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宋体"/>
          <w:b/>
          <w:b/>
          <w:kern w:val="0"/>
          <w:sz w:val="44"/>
          <w:szCs w:val="44"/>
        </w:rPr>
      </w:pPr>
      <w:r>
        <w:rPr>
          <w:rFonts w:ascii="华文中宋" w:hAnsi="华文中宋" w:cs="宋体" w:eastAsia="华文中宋"/>
          <w:b/>
          <w:kern w:val="0"/>
          <w:sz w:val="44"/>
          <w:szCs w:val="44"/>
        </w:rPr>
        <w:t>河南省国家税务局系统</w:t>
      </w:r>
      <w:r>
        <w:rPr>
          <w:rFonts w:eastAsia="华文中宋" w:cs="宋体" w:ascii="华文中宋" w:hAnsi="华文中宋"/>
          <w:b/>
          <w:kern w:val="0"/>
          <w:sz w:val="44"/>
          <w:szCs w:val="44"/>
        </w:rPr>
        <w:t>2017</w:t>
      </w:r>
      <w:r>
        <w:rPr>
          <w:rFonts w:ascii="华文中宋" w:hAnsi="华文中宋" w:cs="宋体" w:eastAsia="华文中宋"/>
          <w:b/>
          <w:kern w:val="0"/>
          <w:sz w:val="44"/>
          <w:szCs w:val="44"/>
        </w:rPr>
        <w:t>年</w:t>
      </w:r>
    </w:p>
    <w:p>
      <w:pPr>
        <w:pStyle w:val="Normal"/>
        <w:snapToGrid w:val="false"/>
        <w:jc w:val="center"/>
        <w:rPr>
          <w:rFonts w:ascii="华文中宋" w:hAnsi="华文中宋" w:eastAsia="华文中宋" w:cs="宋体"/>
          <w:b/>
          <w:b/>
          <w:kern w:val="0"/>
          <w:sz w:val="44"/>
          <w:szCs w:val="44"/>
        </w:rPr>
      </w:pPr>
      <w:r>
        <w:rPr>
          <w:rFonts w:ascii="华文中宋" w:hAnsi="华文中宋" w:cs="宋体" w:eastAsia="华文中宋"/>
          <w:b/>
          <w:kern w:val="0"/>
          <w:sz w:val="44"/>
          <w:szCs w:val="44"/>
        </w:rPr>
        <w:t>拟录用</w:t>
      </w:r>
      <w:r>
        <w:rPr>
          <w:rFonts w:ascii="华文中宋" w:hAnsi="华文中宋" w:cs="宋体" w:eastAsia="华文中宋"/>
          <w:b/>
          <w:kern w:val="0"/>
          <w:sz w:val="44"/>
          <w:szCs w:val="44"/>
        </w:rPr>
        <w:t>公务员</w:t>
      </w:r>
      <w:r>
        <w:rPr>
          <w:rFonts w:ascii="华文中宋" w:hAnsi="华文中宋" w:cs="宋体" w:eastAsia="华文中宋"/>
          <w:b/>
          <w:kern w:val="0"/>
          <w:sz w:val="44"/>
          <w:szCs w:val="44"/>
        </w:rPr>
        <w:t>公示公告</w:t>
      </w:r>
    </w:p>
    <w:p>
      <w:pPr>
        <w:pStyle w:val="Normal"/>
        <w:widowControl/>
        <w:ind w:firstLine="640"/>
        <w:jc w:val="left"/>
        <w:rPr>
          <w:rFonts w:ascii="仿宋_GB2312" w:hAnsi="仿宋_GB2312" w:eastAsia="仿宋_GB2312" w:cs="宋体"/>
          <w:b/>
          <w:b/>
          <w:kern w:val="0"/>
          <w:sz w:val="32"/>
          <w:szCs w:val="20"/>
        </w:rPr>
      </w:pPr>
      <w:r>
        <w:rPr>
          <w:rFonts w:eastAsia="仿宋_GB2312" w:cs="宋体" w:ascii="仿宋_GB2312" w:hAnsi="仿宋_GB2312"/>
          <w:b/>
          <w:kern w:val="0"/>
          <w:sz w:val="32"/>
          <w:szCs w:val="20"/>
        </w:rPr>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根据</w:t>
      </w:r>
      <w:r>
        <w:rPr>
          <w:rFonts w:eastAsia="仿宋_GB2312" w:cs="宋体" w:ascii="仿宋_GB2312" w:hAnsi="仿宋_GB2312"/>
          <w:kern w:val="0"/>
          <w:sz w:val="32"/>
          <w:szCs w:val="20"/>
        </w:rPr>
        <w:t>2017</w:t>
      </w:r>
      <w:r>
        <w:rPr>
          <w:rFonts w:ascii="仿宋_GB2312" w:hAnsi="仿宋_GB2312" w:cs="宋体" w:eastAsia="仿宋_GB2312"/>
          <w:kern w:val="0"/>
          <w:sz w:val="32"/>
          <w:szCs w:val="20"/>
        </w:rPr>
        <w:t>年度中央机关及其直属机构考试录用公务员工作有关要求，经过笔试、面试、体检和考察等程序，确定郭欢慧等</w:t>
      </w:r>
      <w:r>
        <w:rPr>
          <w:rFonts w:eastAsia="仿宋_GB2312" w:cs="宋体" w:ascii="仿宋_GB2312" w:hAnsi="仿宋_GB2312"/>
          <w:kern w:val="0"/>
          <w:sz w:val="32"/>
          <w:szCs w:val="20"/>
        </w:rPr>
        <w:t>562</w:t>
      </w:r>
      <w:r>
        <w:rPr>
          <w:rFonts w:ascii="仿宋_GB2312" w:hAnsi="仿宋_GB2312" w:cs="宋体" w:eastAsia="仿宋_GB2312"/>
          <w:kern w:val="0"/>
          <w:sz w:val="32"/>
          <w:szCs w:val="20"/>
        </w:rPr>
        <w:t>名同志为河南省国家税务局系统拟录用公务员，现予以公示。公示期间如有问题，请向河南省国家税务局人事处反映。</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公示时间：</w:t>
      </w:r>
      <w:r>
        <w:rPr>
          <w:rFonts w:eastAsia="仿宋_GB2312" w:cs="宋体" w:ascii="仿宋_GB2312" w:hAnsi="仿宋_GB2312"/>
          <w:kern w:val="0"/>
          <w:sz w:val="32"/>
          <w:szCs w:val="20"/>
        </w:rPr>
        <w:t>2017</w:t>
      </w:r>
      <w:r>
        <w:rPr>
          <w:rFonts w:ascii="仿宋_GB2312" w:hAnsi="仿宋_GB2312" w:cs="宋体" w:eastAsia="仿宋_GB2312"/>
          <w:kern w:val="0"/>
          <w:sz w:val="32"/>
          <w:szCs w:val="20"/>
        </w:rPr>
        <w:t>年</w:t>
      </w:r>
      <w:r>
        <w:rPr>
          <w:rFonts w:eastAsia="仿宋_GB2312" w:cs="宋体" w:ascii="仿宋_GB2312" w:hAnsi="仿宋_GB2312"/>
          <w:kern w:val="0"/>
          <w:sz w:val="32"/>
          <w:szCs w:val="20"/>
        </w:rPr>
        <w:t>5</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0</w:t>
      </w:r>
      <w:r>
        <w:rPr>
          <w:rFonts w:ascii="仿宋_GB2312" w:hAnsi="仿宋_GB2312" w:cs="宋体" w:eastAsia="仿宋_GB2312"/>
          <w:kern w:val="0"/>
          <w:sz w:val="32"/>
          <w:szCs w:val="20"/>
        </w:rPr>
        <w:t>日</w:t>
      </w:r>
      <w:r>
        <w:rPr>
          <w:rFonts w:eastAsia="仿宋_GB2312" w:cs="宋体" w:ascii="仿宋_GB2312" w:hAnsi="仿宋_GB2312"/>
          <w:kern w:val="0"/>
          <w:sz w:val="32"/>
          <w:szCs w:val="20"/>
        </w:rPr>
        <w:t>-5</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6</w:t>
      </w:r>
      <w:r>
        <w:rPr>
          <w:rFonts w:ascii="仿宋_GB2312" w:hAnsi="仿宋_GB2312" w:cs="宋体" w:eastAsia="仿宋_GB2312"/>
          <w:kern w:val="0"/>
          <w:sz w:val="32"/>
          <w:szCs w:val="20"/>
        </w:rPr>
        <w:t>日</w:t>
      </w:r>
      <w:r>
        <w:rPr>
          <w:rFonts w:eastAsia="仿宋_GB2312" w:cs="宋体" w:ascii="仿宋_GB2312" w:hAnsi="仿宋_GB2312"/>
          <w:kern w:val="0"/>
          <w:sz w:val="32"/>
          <w:szCs w:val="20"/>
        </w:rPr>
        <w:t>(5</w:t>
      </w:r>
      <w:r>
        <w:rPr>
          <w:rFonts w:ascii="仿宋_GB2312" w:hAnsi="仿宋_GB2312" w:cs="宋体" w:eastAsia="仿宋_GB2312"/>
          <w:kern w:val="0"/>
          <w:sz w:val="32"/>
          <w:szCs w:val="20"/>
        </w:rPr>
        <w:t>个工作日</w:t>
      </w:r>
      <w:r>
        <w:rPr>
          <w:rFonts w:eastAsia="仿宋_GB2312" w:cs="宋体" w:ascii="仿宋_GB2312" w:hAnsi="仿宋_GB2312"/>
          <w:kern w:val="0"/>
          <w:sz w:val="32"/>
          <w:szCs w:val="20"/>
        </w:rPr>
        <w:t>)</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监督电话：</w:t>
      </w:r>
      <w:r>
        <w:rPr>
          <w:rFonts w:eastAsia="仿宋_GB2312" w:cs="宋体" w:ascii="仿宋_GB2312" w:hAnsi="仿宋_GB2312"/>
          <w:kern w:val="0"/>
          <w:sz w:val="32"/>
          <w:szCs w:val="20"/>
        </w:rPr>
        <w:t>0371-66767169</w:t>
      </w:r>
    </w:p>
    <w:p>
      <w:pPr>
        <w:pStyle w:val="Normal"/>
        <w:widowControl/>
        <w:ind w:left="2238" w:hanging="1600"/>
        <w:jc w:val="left"/>
        <w:rPr>
          <w:rFonts w:ascii="仿宋_GB2312" w:hAnsi="仿宋_GB2312" w:eastAsia="仿宋_GB2312" w:cs="宋体"/>
          <w:kern w:val="0"/>
          <w:sz w:val="32"/>
          <w:szCs w:val="20"/>
        </w:rPr>
      </w:pPr>
      <w:r>
        <w:rPr>
          <w:rFonts w:ascii="仿宋_GB2312" w:hAnsi="仿宋_GB2312" w:cs="宋体" w:eastAsia="仿宋_GB2312"/>
          <w:kern w:val="0"/>
          <w:sz w:val="32"/>
          <w:szCs w:val="20"/>
        </w:rPr>
        <w:t>联系地址：河南省郑州市金水区丰产路</w:t>
      </w:r>
      <w:r>
        <w:rPr>
          <w:rFonts w:eastAsia="仿宋_GB2312" w:cs="宋体" w:ascii="仿宋_GB2312" w:hAnsi="仿宋_GB2312"/>
          <w:kern w:val="0"/>
          <w:sz w:val="32"/>
          <w:szCs w:val="20"/>
        </w:rPr>
        <w:t>111</w:t>
      </w:r>
      <w:r>
        <w:rPr>
          <w:rFonts w:ascii="仿宋_GB2312" w:hAnsi="仿宋_GB2312" w:cs="宋体" w:eastAsia="仿宋_GB2312"/>
          <w:kern w:val="0"/>
          <w:sz w:val="32"/>
          <w:szCs w:val="20"/>
        </w:rPr>
        <w:t>号</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邮政编码：</w:t>
      </w:r>
      <w:r>
        <w:rPr>
          <w:rFonts w:eastAsia="仿宋_GB2312" w:cs="宋体" w:ascii="仿宋_GB2312" w:hAnsi="仿宋_GB2312"/>
          <w:kern w:val="0"/>
          <w:sz w:val="32"/>
          <w:szCs w:val="20"/>
        </w:rPr>
        <w:t>450008</w:t>
      </w:r>
    </w:p>
    <w:p>
      <w:pPr>
        <w:pStyle w:val="Normal"/>
        <w:widowControl/>
        <w:ind w:left="3238" w:right="26" w:hanging="0"/>
        <w:jc w:val="center"/>
        <w:rPr>
          <w:rFonts w:ascii="仿宋_GB2312" w:hAnsi="仿宋_GB2312" w:eastAsia="仿宋_GB2312" w:cs="宋体"/>
          <w:kern w:val="0"/>
          <w:sz w:val="32"/>
          <w:szCs w:val="20"/>
        </w:rPr>
      </w:pPr>
      <w:r>
        <w:rPr>
          <w:rFonts w:ascii="仿宋_GB2312" w:hAnsi="仿宋_GB2312" w:cs="宋体" w:eastAsia="仿宋_GB2312"/>
          <w:kern w:val="0"/>
          <w:sz w:val="32"/>
          <w:szCs w:val="20"/>
        </w:rPr>
        <w:t>河南省国家税务局</w:t>
      </w:r>
    </w:p>
    <w:p>
      <w:pPr>
        <w:pStyle w:val="Normal"/>
        <w:widowControl/>
        <w:ind w:left="3238" w:right="26" w:hanging="0"/>
        <w:jc w:val="center"/>
        <w:rPr>
          <w:rFonts w:ascii="仿宋_GB2312" w:hAnsi="仿宋_GB2312" w:eastAsia="仿宋_GB2312" w:cs="宋体"/>
          <w:kern w:val="0"/>
          <w:sz w:val="32"/>
          <w:szCs w:val="20"/>
        </w:rPr>
      </w:pPr>
      <w:r>
        <w:rPr>
          <w:rFonts w:eastAsia="仿宋_GB2312" w:cs="宋体" w:ascii="仿宋_GB2312" w:hAnsi="仿宋_GB2312"/>
          <w:kern w:val="0"/>
          <w:sz w:val="32"/>
          <w:szCs w:val="20"/>
        </w:rPr>
        <w:t>2017</w:t>
      </w:r>
      <w:r>
        <w:rPr>
          <w:rFonts w:ascii="仿宋_GB2312" w:hAnsi="仿宋_GB2312" w:cs="宋体" w:eastAsia="仿宋_GB2312"/>
          <w:kern w:val="0"/>
          <w:sz w:val="32"/>
          <w:szCs w:val="20"/>
        </w:rPr>
        <w:t>年</w:t>
      </w:r>
      <w:r>
        <w:rPr>
          <w:rFonts w:eastAsia="仿宋_GB2312" w:cs="宋体" w:ascii="仿宋_GB2312" w:hAnsi="仿宋_GB2312"/>
          <w:kern w:val="0"/>
          <w:sz w:val="32"/>
          <w:szCs w:val="20"/>
        </w:rPr>
        <w:t>5</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0</w:t>
      </w:r>
      <w:r>
        <w:rPr>
          <w:rFonts w:ascii="仿宋_GB2312" w:hAnsi="仿宋_GB2312" w:cs="宋体" w:eastAsia="仿宋_GB2312"/>
          <w:kern w:val="0"/>
          <w:sz w:val="32"/>
          <w:szCs w:val="20"/>
        </w:rPr>
        <w:t>日</w:t>
      </w:r>
    </w:p>
    <w:p>
      <w:pPr>
        <w:pStyle w:val="Normal"/>
        <w:widowControl/>
        <w:jc w:val="left"/>
        <w:rPr>
          <w:rFonts w:ascii="仿宋_GB2312" w:hAnsi="仿宋_GB2312" w:eastAsia="仿宋_GB2312" w:cs="宋体"/>
          <w:kern w:val="0"/>
          <w:sz w:val="32"/>
          <w:szCs w:val="20"/>
        </w:rPr>
      </w:pPr>
      <w:r>
        <w:rPr>
          <w:rFonts w:ascii="仿宋_GB2312" w:hAnsi="仿宋_GB2312" w:cs="宋体" w:eastAsia="仿宋_GB2312"/>
          <w:kern w:val="0"/>
          <w:sz w:val="32"/>
          <w:szCs w:val="20"/>
        </w:rPr>
        <w:t>附件：</w:t>
      </w:r>
    </w:p>
    <w:p>
      <w:pPr>
        <w:pStyle w:val="Normal"/>
        <w:jc w:val="center"/>
        <w:rPr>
          <w:rFonts w:ascii="宋体" w:hAnsi="宋体" w:cs="宋体"/>
          <w:b/>
          <w:b/>
          <w:bCs/>
          <w:kern w:val="0"/>
          <w:sz w:val="36"/>
          <w:szCs w:val="20"/>
        </w:rPr>
      </w:pPr>
      <w:r>
        <w:rPr>
          <w:rFonts w:ascii="宋体" w:hAnsi="宋体" w:cs="宋体"/>
          <w:b/>
          <w:bCs/>
          <w:kern w:val="0"/>
          <w:sz w:val="36"/>
          <w:szCs w:val="20"/>
        </w:rPr>
        <w:t>河南省国家税务局系统</w:t>
      </w:r>
      <w:r>
        <w:rPr>
          <w:rFonts w:cs="宋体" w:ascii="宋体" w:hAnsi="宋体"/>
          <w:b/>
          <w:bCs/>
          <w:kern w:val="0"/>
          <w:sz w:val="36"/>
          <w:szCs w:val="20"/>
        </w:rPr>
        <w:t>2017</w:t>
      </w:r>
      <w:r>
        <w:rPr>
          <w:rFonts w:ascii="宋体" w:hAnsi="宋体" w:cs="宋体"/>
          <w:b/>
          <w:bCs/>
          <w:kern w:val="0"/>
          <w:sz w:val="36"/>
          <w:szCs w:val="20"/>
        </w:rPr>
        <w:t>年拟录用公务员名单</w:t>
      </w:r>
    </w:p>
    <w:tbl>
      <w:tblPr>
        <w:tblW w:w="8760" w:type="dxa"/>
        <w:jc w:val="center"/>
        <w:tblInd w:w="0" w:type="dxa"/>
        <w:tblLayout w:type="fixed"/>
        <w:tblCellMar>
          <w:top w:w="15" w:type="dxa"/>
          <w:left w:w="15" w:type="dxa"/>
          <w:bottom w:w="15" w:type="dxa"/>
          <w:right w:w="15" w:type="dxa"/>
        </w:tblCellMar>
      </w:tblPr>
      <w:tblGrid>
        <w:gridCol w:w="1318"/>
        <w:gridCol w:w="855"/>
        <w:gridCol w:w="511"/>
        <w:gridCol w:w="1021"/>
        <w:gridCol w:w="944"/>
        <w:gridCol w:w="1545"/>
        <w:gridCol w:w="1664"/>
        <w:gridCol w:w="902"/>
      </w:tblGrid>
      <w:tr>
        <w:trPr>
          <w:trHeight w:val="6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拟录用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准考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毕业院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工作经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060101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郭欢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344235643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厦门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060101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李欣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344241083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应届毕业生</w:t>
            </w:r>
          </w:p>
        </w:tc>
      </w:tr>
      <w:tr>
        <w:trPr>
          <w:trHeight w:val="6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0601015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张明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344241271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香港浸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060106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赵盼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344241201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南京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060107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张贝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color w:val="000000"/>
                <w:kern w:val="0"/>
                <w:szCs w:val="21"/>
                <w:lang w:bidi="ar"/>
              </w:rPr>
              <w:t>344214142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太原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13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1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13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亚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084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昆明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138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2153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兰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14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田莎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1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15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084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20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魏方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281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青岛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20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丁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19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University of Liverpo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60122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圆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3106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1771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北京邮电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吕晓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090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马歌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3619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湖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3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梦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1770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马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138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1772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北京林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092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秋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0929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徐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3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乔雪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2164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吉林工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佳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256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药科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094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581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东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7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贾月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094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0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桂林电子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房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0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蔡梦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0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席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4114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广东技术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蒋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21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市三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8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贾瑞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9232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建筑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8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吕开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0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月 河南昭元摄影公司 儿童摄影师  </w:t>
            </w:r>
            <w:r>
              <w:rPr>
                <w:rFonts w:cs="宋体" w:ascii="宋体" w:hAnsi="宋体"/>
                <w:color w:val="000000"/>
                <w:kern w:val="0"/>
                <w:sz w:val="18"/>
                <w:szCs w:val="18"/>
                <w:lang w:bidi="ar"/>
              </w:rPr>
              <w:b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 湖北省武汉市蔡甸区桐湖办事处西奓畈大队 大队长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吴晓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531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潍坊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浩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1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53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蔡冰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1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警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9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4262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西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五）</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9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尚梦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1170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陇东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六）</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09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1170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静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19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杜存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2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贺暄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5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工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小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0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月 河南省巩义市涉村镇  大学生村官 </w:t>
            </w:r>
            <w:r>
              <w:rPr>
                <w:rFonts w:cs="宋体" w:ascii="宋体" w:hAnsi="宋体"/>
                <w:color w:val="000000"/>
                <w:kern w:val="0"/>
                <w:sz w:val="18"/>
                <w:szCs w:val="18"/>
                <w:lang w:bidi="ar"/>
              </w:rPr>
              <w:b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至今 河南省巩义市杜甫街道办 工作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乔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0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倩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23509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天津商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五）</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星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5838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大学威海分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六）</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0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何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4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彭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04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陕西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段梦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0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江苏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闫菡璐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0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杜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1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月 郑州市高新区沟赵办事处朱砦村大学生村官 期满考核合格 </w:t>
            </w:r>
            <w:r>
              <w:rPr>
                <w:rFonts w:cs="宋体" w:ascii="宋体" w:hAnsi="宋体"/>
                <w:color w:val="000000"/>
                <w:kern w:val="0"/>
                <w:sz w:val="18"/>
                <w:szCs w:val="18"/>
                <w:lang w:bidi="ar"/>
              </w:rPr>
              <w:br/>
              <w:t>2015</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至今  郑州市高新区沟赵办事处  人事代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韩肖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0229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立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3152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东北石油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五）</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留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2413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江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六）</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瑞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1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史方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2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2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0170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重庆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五）</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付一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2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六）</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丽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221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电机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岳俊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6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河南康远联合会计师事务所审计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27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雷添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2220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天津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3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任芳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129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重庆工商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五）</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3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4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六）</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3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卢占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067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冀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293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丹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4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北京邮电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菘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03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02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7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松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0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7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任晓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0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北政法大学研究生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文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0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河南省鲁山县第二高级中学 特岗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邓幸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07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钰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14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东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志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15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佳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06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洋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0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1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于晨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5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 河南省太康县独塘乡景集小学 特岗教师 </w:t>
            </w:r>
            <w:r>
              <w:rPr>
                <w:rFonts w:cs="宋体" w:ascii="宋体" w:hAnsi="宋体"/>
                <w:color w:val="000000"/>
                <w:kern w:val="0"/>
                <w:sz w:val="18"/>
                <w:szCs w:val="18"/>
                <w:lang w:bidi="ar"/>
              </w:rPr>
              <w:br/>
            </w:r>
            <w:r>
              <w:rPr>
                <w:rFonts w:ascii="宋体" w:hAnsi="宋体" w:cs="宋体"/>
                <w:color w:val="000000"/>
                <w:kern w:val="0"/>
                <w:sz w:val="18"/>
                <w:szCs w:val="18"/>
                <w:lang w:bidi="ar"/>
              </w:rPr>
              <w:t>服务期满 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1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杭州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姚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红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4114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2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河南省郑州市新郑市孟庄镇政府“三支一扶”服务，服务期满，考核合格。 </w:t>
            </w:r>
            <w:r>
              <w:rPr>
                <w:rFonts w:cs="宋体" w:ascii="宋体" w:hAnsi="宋体"/>
                <w:color w:val="000000"/>
                <w:kern w:val="0"/>
                <w:sz w:val="18"/>
                <w:szCs w:val="18"/>
                <w:lang w:bidi="ar"/>
              </w:rPr>
              <w:b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河南省郑州市新郑市孟庄镇政府党政办科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郝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2381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天津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140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辽宁工程技术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连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331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辽宁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1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邱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1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李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5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周口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4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佳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302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矿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多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0082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重庆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兵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0127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民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5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育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4105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徽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培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3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闫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1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牛朝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19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玮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潘三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3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7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田娇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5581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国立华侨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蒙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3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牧业经济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传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35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工业应用技术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侯善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460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滨州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8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梁振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2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科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37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信息商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占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2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2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孟昶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312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北京航空航天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连云港市灌云县同兴镇 大学生村官（大新社区居委会 党支部副书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周呈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25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程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明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2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天津财经大学珠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艳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6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计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西藏自治区国家税务局西部志愿者 期满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国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1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 中交集团公路一局三公司合同部</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韩寺镇瓦灰郭村大学生村干部，</w:t>
            </w:r>
            <w:r>
              <w:rPr>
                <w:rFonts w:cs="宋体" w:ascii="宋体" w:hAnsi="宋体"/>
                <w:color w:val="000000"/>
                <w:kern w:val="0"/>
                <w:sz w:val="18"/>
                <w:szCs w:val="18"/>
                <w:lang w:bidi="ar"/>
              </w:rPr>
              <w:t>3</w:t>
            </w:r>
            <w:r>
              <w:rPr>
                <w:rFonts w:ascii="宋体" w:hAnsi="宋体" w:cs="宋体"/>
                <w:color w:val="000000"/>
                <w:kern w:val="0"/>
                <w:sz w:val="18"/>
                <w:szCs w:val="18"/>
                <w:lang w:bidi="ar"/>
              </w:rPr>
              <w:t>年服务期满，均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2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佳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6622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江西科技师范大学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永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4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呼图壁县团委 西部计划志愿者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呼图壁县审计局 西部计划志愿者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 开封新区司法局  社区矫正社会工作者 </w:t>
            </w:r>
            <w:r>
              <w:rPr>
                <w:rFonts w:cs="宋体" w:ascii="宋体" w:hAnsi="宋体"/>
                <w:color w:val="000000"/>
                <w:kern w:val="0"/>
                <w:sz w:val="18"/>
                <w:szCs w:val="18"/>
                <w:lang w:bidi="ar"/>
              </w:rPr>
              <w:br/>
              <w:t>2015</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郑州市金水区星光社会工作服务中心残疾人社会工作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4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叶政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4095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巢湖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毕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44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靳志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6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尉氏县蔡庄镇东街村大学生村干部 </w:t>
            </w:r>
            <w:r>
              <w:rPr>
                <w:rFonts w:cs="宋体" w:ascii="宋体" w:hAnsi="宋体"/>
                <w:color w:val="000000"/>
                <w:kern w:val="0"/>
                <w:sz w:val="18"/>
                <w:szCs w:val="18"/>
                <w:lang w:bidi="ar"/>
              </w:rPr>
              <w:b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蔡庄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钧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3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颖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1220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四川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宋毅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32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苏旖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5610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厦门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3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闫广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3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北水利水电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姚昕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911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1917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海洋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41145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方医科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成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3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潘胜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7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洛阳市孟津县朝阳镇姚凹小学 </w:t>
            </w:r>
            <w:r>
              <w:rPr>
                <w:rFonts w:cs="宋体" w:ascii="宋体" w:hAnsi="宋体"/>
                <w:color w:val="000000"/>
                <w:kern w:val="0"/>
                <w:sz w:val="18"/>
                <w:szCs w:val="18"/>
                <w:lang w:bidi="ar"/>
              </w:rPr>
              <w:b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   洛阳市孟津县县直中学小学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孟宪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58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宋默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6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建筑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真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6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北水利水电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 西安昊华建筑工程有限公司 出纳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新安县五头镇第三初级中学  老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寒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3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贾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7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河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史文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7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润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6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长安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66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樊寒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66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西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谷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67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海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27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方医科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韩丽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7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敏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7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段晓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0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03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闫金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03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薛淑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04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信息商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白河镇实验学校 教师 </w:t>
            </w:r>
            <w:r>
              <w:rPr>
                <w:rFonts w:cs="宋体" w:ascii="宋体" w:hAnsi="宋体"/>
                <w:color w:val="000000"/>
                <w:kern w:val="0"/>
                <w:sz w:val="18"/>
                <w:szCs w:val="18"/>
                <w:lang w:bidi="ar"/>
              </w:rPr>
              <w:b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旧县镇初级中学 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8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润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279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淮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海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091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怡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0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4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马旭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43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信息科技职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至今 河南省嵩县闫庄镇酒后村主任助理、副支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徐欣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0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万方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0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吉林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耿晶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郝谊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九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  宜阳县白杨镇二区村任大学生村官 </w:t>
            </w:r>
            <w:r>
              <w:rPr>
                <w:rFonts w:cs="宋体" w:ascii="宋体" w:hAnsi="宋体"/>
                <w:color w:val="000000"/>
                <w:kern w:val="0"/>
                <w:sz w:val="18"/>
                <w:szCs w:val="18"/>
                <w:lang w:bidi="ar"/>
              </w:rPr>
              <w:b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洛阳市公安局高新派出所任社区协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邹楚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4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桂林电子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买帅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琰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程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京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11428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四川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孔晓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91607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佳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井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4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佩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46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平顶山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彭德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4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闫晓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1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岳淑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2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马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2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亚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2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鑫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7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周口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5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焦永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2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齐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2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江西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韩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2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蓓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26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安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07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 汝州市马庄小学 特岗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3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哈尔滨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牛慧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0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洛阳市孟津县朝阳镇中心小学  “三支一扶”  教师 </w:t>
            </w:r>
            <w:r>
              <w:rPr>
                <w:rFonts w:cs="宋体" w:ascii="宋体" w:hAnsi="宋体"/>
                <w:color w:val="000000"/>
                <w:kern w:val="0"/>
                <w:sz w:val="18"/>
                <w:szCs w:val="18"/>
                <w:lang w:bidi="ar"/>
              </w:rPr>
              <w:br/>
              <w:t>2015</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洛阳市孟津县朝阳镇中心小学 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5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名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0163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岳赟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32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董素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35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平顶山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月  南阳市南召县马市坪乡西大庄村“大学生村官” </w:t>
            </w:r>
            <w:r>
              <w:rPr>
                <w:rFonts w:cs="宋体" w:ascii="宋体" w:hAnsi="宋体"/>
                <w:color w:val="000000"/>
                <w:kern w:val="0"/>
                <w:sz w:val="18"/>
                <w:szCs w:val="18"/>
                <w:lang w:bidi="ar"/>
              </w:rPr>
              <w:br/>
              <w:t>2015</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至今    南阳市南召县云阳镇农业服务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媛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1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新疆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隆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53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孙俊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3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辽宁医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 在新密市刘寨镇崔岗村村民委员会上班 主任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4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城建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魏欣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4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吴梦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45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温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6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牛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5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家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20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审计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50815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福建江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吴皓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5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任艳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5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理工学院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南乐县梁村乡东郭村  党支部副书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7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洪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5647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闽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董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0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北农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梁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0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玉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4101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计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8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倩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2131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延边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白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6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6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5608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内蒙古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莉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1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尚彦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6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笑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480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沈阳城市建设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宗园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1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安阳高新分局 文职；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林州市采桑镇南采桑小学 特岗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侯晓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1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林州市任村镇第二初级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侯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020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万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1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一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2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玉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69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成功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国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69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23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惠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2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广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2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商丘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7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自由职业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河南省安阳县马家乡政府“三支一扶” </w:t>
            </w:r>
            <w:r>
              <w:rPr>
                <w:rFonts w:cs="宋体" w:ascii="宋体" w:hAnsi="宋体"/>
                <w:color w:val="000000"/>
                <w:kern w:val="0"/>
                <w:sz w:val="18"/>
                <w:szCs w:val="18"/>
                <w:lang w:bidi="ar"/>
              </w:rPr>
              <w:b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河南省安阳县马家乡政府九级职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44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沈阳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2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常丽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26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17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0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林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3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兰州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代萌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3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董小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3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5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0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侯琳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36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任思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0204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肖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769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7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吴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4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宁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07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河南省鹤壁市浚县王庄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4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潘鹏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88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万方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孙晓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4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央广播电视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至今  山城区石林镇大学生村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运若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07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怡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27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秦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2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秦俊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46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梁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2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至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49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吉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尹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347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至今 鹤壁市曹洼村村主任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关琪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1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龙云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1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4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范开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5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晶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17402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首都经济贸易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苗予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9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辽宁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1114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成都信息工程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晓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1795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8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宸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6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凯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1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江西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冯丽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6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羊一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1227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四川大学锦城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冬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2341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开大学滨海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吕振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3106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杭州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梦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018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武汉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94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周口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闫义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2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权宇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人文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谭开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魏甜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周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2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孟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新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月 新乡市实验小学 教师 </w:t>
            </w:r>
            <w:r>
              <w:rPr>
                <w:rFonts w:cs="宋体" w:ascii="宋体" w:hAnsi="宋体"/>
                <w:color w:val="000000"/>
                <w:kern w:val="0"/>
                <w:sz w:val="18"/>
                <w:szCs w:val="18"/>
                <w:lang w:bidi="ar"/>
              </w:rPr>
              <w:br/>
              <w:t>2008</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获嘉县太山镇人民政府 大学生村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8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玉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9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葆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贾建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6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商丘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09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于睿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479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彬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39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矿业大学银川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银川市兴庆区国有投资控股有限公司 三支一扶 </w:t>
            </w:r>
            <w:r>
              <w:rPr>
                <w:rFonts w:cs="宋体" w:ascii="宋体" w:hAnsi="宋体"/>
                <w:color w:val="000000"/>
                <w:kern w:val="0"/>
                <w:sz w:val="18"/>
                <w:szCs w:val="18"/>
                <w:lang w:bidi="ar"/>
              </w:rPr>
              <w:b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 新乡市鼎力矿山设备有限公司 仓库统计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吴鸳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4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邵雪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0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人文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慧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97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河南省封丘县王村乡人民政府 志愿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司长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2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段江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2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参加河南省“三支一扶”计划，在河南省滑县焦虎镇政府工作 </w:t>
            </w:r>
            <w:r>
              <w:rPr>
                <w:rFonts w:cs="宋体" w:ascii="宋体" w:hAnsi="宋体"/>
                <w:color w:val="000000"/>
                <w:kern w:val="0"/>
                <w:sz w:val="18"/>
                <w:szCs w:val="18"/>
                <w:lang w:bidi="ar"/>
              </w:rPr>
              <w:br/>
              <w:t>200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    在焦虎镇政府工作 临时工作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卓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79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北京师范大学珠海分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子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1360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解放军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亚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1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杉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1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佳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12283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北农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永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2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侯志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4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月 焦作市第四批大学生村官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现在   博爱县人力资源和社会保障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靖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5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09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司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5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珍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5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沁阳市第八中学 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文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5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合肥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米亚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35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尹楠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3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娜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2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河南省孟州市青少年武术学校 教师 </w:t>
            </w:r>
            <w:r>
              <w:rPr>
                <w:rFonts w:cs="宋体" w:ascii="宋体" w:hAnsi="宋体"/>
                <w:color w:val="000000"/>
                <w:kern w:val="0"/>
                <w:sz w:val="18"/>
                <w:szCs w:val="18"/>
                <w:lang w:bidi="ar"/>
              </w:rPr>
              <w:br/>
              <w:t>200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河南省孟州市谷旦镇曲村 村委主任助理（大学生村官）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河南省焦作市食品药品监督管理局 科员（为事业编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康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27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福建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薛思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56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湖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窦新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2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3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3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丽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3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42049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太原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3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民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詹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318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黑龙江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4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孙思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239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贾晓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6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05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新疆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思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630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工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绍兴文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6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广东金融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牛建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6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武汉交通职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月濮阳县汽车修配厂工作   </w:t>
            </w:r>
            <w:r>
              <w:rPr>
                <w:rFonts w:cs="宋体" w:ascii="宋体" w:hAnsi="宋体"/>
                <w:color w:val="000000"/>
                <w:kern w:val="0"/>
                <w:sz w:val="18"/>
                <w:szCs w:val="18"/>
                <w:lang w:bidi="ar"/>
              </w:rPr>
              <w:br/>
              <w:t>200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月濮阳县渠村乡刘寨村村主任助理  </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濮阳县渠村乡安邱村村主任助理</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至今渠村乡安邱村村委会副主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晓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03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燕山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9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佩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12104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五）</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19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徐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12726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交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魏荣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3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清丰县城关镇孙庄村大学生村官 </w:t>
            </w:r>
            <w:r>
              <w:rPr>
                <w:rFonts w:cs="宋体" w:ascii="宋体" w:hAnsi="宋体"/>
                <w:color w:val="000000"/>
                <w:kern w:val="0"/>
                <w:sz w:val="18"/>
                <w:szCs w:val="18"/>
                <w:lang w:bidi="ar"/>
              </w:rPr>
              <w:b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月 清丰县综合执法局城关中队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清丰县督查局（借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士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2175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东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师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3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吉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700608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北京邮电大学世纪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楚少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0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江西城市职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 xml:space="preserve">月  河南省清丰县韩村乡刘家村村主任助理 </w:t>
            </w:r>
            <w:r>
              <w:rPr>
                <w:rFonts w:cs="宋体" w:ascii="宋体" w:hAnsi="宋体"/>
                <w:color w:val="000000"/>
                <w:kern w:val="0"/>
                <w:sz w:val="18"/>
                <w:szCs w:val="18"/>
                <w:lang w:bidi="ar"/>
              </w:rPr>
              <w:br/>
              <w:t>201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  河南省清丰县柳格镇西赵店村村主任助理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至今  河南省清丰县柳格镇东赵店村村委副主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付文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董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91028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河南省范县国土资源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人文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6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信息商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继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学院新科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恬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49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哈尔滨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艺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090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青岛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6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凌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40593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徽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21826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长春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沈璐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5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天津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宋米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2127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吉林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5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韩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1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焦思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3014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长沙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左欣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628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逸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5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2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锦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135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彭钰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1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孙华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1243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北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佳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56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长葛市长社路街道办事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雪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59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锦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13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徐乐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商丘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晓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1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在洛阳市嵩县第一高级中学任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擎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4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信息商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沈丘县人力资源和社会保障局 办事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成功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璐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4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佳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5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5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云南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凤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  禹州市苌庄乡中心学校  语文教师 </w:t>
            </w:r>
            <w:r>
              <w:rPr>
                <w:rFonts w:cs="宋体" w:ascii="宋体" w:hAnsi="宋体"/>
                <w:color w:val="000000"/>
                <w:kern w:val="0"/>
                <w:sz w:val="18"/>
                <w:szCs w:val="18"/>
                <w:lang w:bidi="ar"/>
              </w:rPr>
              <w:br/>
              <w:t>2016</w:t>
            </w:r>
            <w:r>
              <w:rPr>
                <w:rFonts w:ascii="宋体" w:hAnsi="宋体" w:cs="宋体"/>
                <w:color w:val="000000"/>
                <w:kern w:val="0"/>
                <w:sz w:val="18"/>
                <w:szCs w:val="18"/>
                <w:lang w:bidi="ar"/>
              </w:rPr>
              <w:t>年至今禹州市无梁镇中心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小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1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月 鄢陵县望田镇中心小学 教师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鄢陵县陈化店镇云杜小学 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季炫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6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厦门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博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7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河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邹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1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17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尼韶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451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辽东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3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常雪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6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汤亚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2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胡永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1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漯河市郾城区裴城镇人民政府 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琳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740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辽宁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梦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78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陶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78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漯河市召陵区天桥街道办事处 “三支一扶”大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富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3602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79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侨大学厦门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石园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7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上蔡县小岳寺乡业王小学 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58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壮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2100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兰州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林超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3185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东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晓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37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月参加河南省三支一扶，在襄城县范湖乡人民政府 </w:t>
            </w:r>
            <w:r>
              <w:rPr>
                <w:rFonts w:cs="宋体" w:ascii="宋体" w:hAnsi="宋体"/>
                <w:color w:val="000000"/>
                <w:kern w:val="0"/>
                <w:sz w:val="18"/>
                <w:szCs w:val="18"/>
                <w:lang w:bidi="ar"/>
              </w:rPr>
              <w:br/>
              <w:t>2011</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至今在襄城县范湖乡人民政府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4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志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22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4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621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青岛农业大学海都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五）</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4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志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2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钱尚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0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吉林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孟爽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04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康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0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5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1245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5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文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6585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江西理工大学应用科学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鑫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0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闽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海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31579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央司法警官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江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08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月  卢氏县人力资源和社会保障局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卢氏县城乡居民社会养老保险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焕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08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青海民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0</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 卢氏县瓦窑沟乡初级中学</w:t>
            </w:r>
            <w:r>
              <w:rPr>
                <w:rFonts w:cs="宋体" w:ascii="宋体" w:hAnsi="宋体"/>
                <w:color w:val="000000"/>
                <w:kern w:val="0"/>
                <w:sz w:val="18"/>
                <w:szCs w:val="18"/>
                <w:lang w:bidi="ar"/>
              </w:rPr>
              <w:t>(</w:t>
            </w:r>
            <w:r>
              <w:rPr>
                <w:rFonts w:ascii="宋体" w:hAnsi="宋体" w:cs="宋体"/>
                <w:color w:val="000000"/>
                <w:kern w:val="0"/>
                <w:sz w:val="18"/>
                <w:szCs w:val="18"/>
                <w:lang w:bidi="ar"/>
              </w:rPr>
              <w:t>特岗教师服务基层</w:t>
            </w:r>
            <w:r>
              <w:rPr>
                <w:rFonts w:cs="宋体" w:ascii="宋体" w:hAnsi="宋体"/>
                <w:color w:val="000000"/>
                <w:kern w:val="0"/>
                <w:sz w:val="18"/>
                <w:szCs w:val="18"/>
                <w:lang w:bidi="ar"/>
              </w:rPr>
              <w:t xml:space="preserve">) </w:t>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月   卢氏县横涧乡第一初级中学（基层学校） </w:t>
            </w:r>
            <w:r>
              <w:rPr>
                <w:rFonts w:cs="宋体" w:ascii="宋体" w:hAnsi="宋体"/>
                <w:color w:val="000000"/>
                <w:kern w:val="0"/>
                <w:sz w:val="18"/>
                <w:szCs w:val="18"/>
                <w:lang w:bidi="ar"/>
              </w:rPr>
              <w:br/>
            </w:r>
            <w:r>
              <w:rPr>
                <w:rFonts w:ascii="宋体" w:hAnsi="宋体" w:cs="宋体"/>
                <w:color w:val="000000"/>
                <w:kern w:val="0"/>
                <w:sz w:val="18"/>
                <w:szCs w:val="18"/>
                <w:lang w:bidi="ar"/>
              </w:rPr>
              <w:t>特岗计划教师 服务期满考核合格（有教育部监制的服务期年度考核鉴定表）  教育部已颁发特岗教师服务证书      单位同意报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49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黑晓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1245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4114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 河南省上蔡县齐海初级中学特岗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慧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23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梁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09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淮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参加农村义务教育阶段学校教师特设岗位计划在三门峡市渑池县洪阳镇初级中学从事教育工作，服务期满考核合格。 </w:t>
            </w:r>
            <w:r>
              <w:rPr>
                <w:rFonts w:cs="宋体" w:ascii="宋体" w:hAnsi="宋体"/>
                <w:color w:val="000000"/>
                <w:kern w:val="0"/>
                <w:sz w:val="18"/>
                <w:szCs w:val="18"/>
                <w:lang w:bidi="ar"/>
              </w:rPr>
              <w:br/>
              <w:t>2015</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洪阳镇初级中学 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培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0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喜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2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70030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北京印刷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韶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国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2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西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文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160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应用技术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天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4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常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孙巾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首都经济贸易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9200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济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常玉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尤佳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8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3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1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023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云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841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5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永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802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金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2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31073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浙江工商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佳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25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舒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3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石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2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文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909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60433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海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郭桂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2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 xml:space="preserve">月 邓州市穰东镇梁庄村村主任助理 </w:t>
            </w:r>
            <w:r>
              <w:rPr>
                <w:rFonts w:cs="宋体" w:ascii="宋体" w:hAnsi="宋体"/>
                <w:color w:val="000000"/>
                <w:kern w:val="0"/>
                <w:sz w:val="18"/>
                <w:szCs w:val="18"/>
                <w:lang w:bidi="ar"/>
              </w:rPr>
              <w:br/>
              <w:t>2011</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至今   邓州市穰东镇梁庄村副主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万紫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5602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集美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甲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23603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天津商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侯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2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信息商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乐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29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艺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2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清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12739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成都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冯理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冈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全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成功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罗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342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民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胡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08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月在南京卡莱福有限公司工作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参加河南省农村义务教育阶段学校特设岗位教师招聘考试通过并被录取。 </w:t>
            </w:r>
            <w:r>
              <w:rPr>
                <w:rFonts w:cs="宋体" w:ascii="宋体" w:hAnsi="宋体"/>
                <w:color w:val="000000"/>
                <w:kern w:val="0"/>
                <w:sz w:val="18"/>
                <w:szCs w:val="18"/>
                <w:lang w:bidi="ar"/>
              </w:rPr>
              <w:br/>
              <w:t>2013</w:t>
            </w:r>
            <w:r>
              <w:rPr>
                <w:rFonts w:ascii="宋体" w:hAnsi="宋体" w:cs="宋体"/>
                <w:color w:val="000000"/>
                <w:kern w:val="0"/>
                <w:sz w:val="18"/>
                <w:szCs w:val="18"/>
                <w:lang w:bidi="ar"/>
              </w:rPr>
              <w:t>年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月在河南省镇平县遮山镇张庄小学任特岗教师。 </w:t>
            </w:r>
            <w:r>
              <w:rPr>
                <w:rFonts w:cs="宋体" w:ascii="宋体" w:hAnsi="宋体"/>
                <w:color w:val="000000"/>
                <w:kern w:val="0"/>
                <w:sz w:val="18"/>
                <w:szCs w:val="18"/>
                <w:lang w:bidi="ar"/>
              </w:rPr>
              <w:br/>
              <w:t>2015</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在河南省镇平县遮山镇中心小学任特岗教师。服务期已满，考核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6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姜凯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4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6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沈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秦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仵金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肖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9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程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程思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立信会计金融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荣东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3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月  社旗县田庄中学  数学教师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至今   社旗县城郊二中  英语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岳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0163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中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雷恩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27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华豫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 郑州安得物流有限公司 仓库操作员</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月 南阳丹尼斯百货公司滨河店 售货员 </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邓州市夏集乡人民政府  “三支一扶”服务基层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邓州市夏集乡计生中心  职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谭雪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河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淅川县盛湾镇第一初级中学 教师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淅川县上集镇第一初级中学 教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9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叶润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69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婉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北水利水电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志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城建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袁晓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1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兰州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新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337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吕雅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高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7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程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8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黑龙江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沐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 河口村小学 特岗教师 服务期满，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3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周口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四）</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天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21731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彭微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517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福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业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49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先一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5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华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许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5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培华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  河南省桐柏县回龙乡初级中学  特岗教师  现已服务期满，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齐天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1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淮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亚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022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对外经贸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孔叶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33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大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650403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新疆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毛路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37224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海南经贸职业技术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海南省屯昌县乌坡镇人民政府 大学生志愿服务西部计划志愿者 </w:t>
            </w:r>
            <w:r>
              <w:rPr>
                <w:rFonts w:cs="宋体" w:ascii="宋体" w:hAnsi="宋体"/>
                <w:color w:val="000000"/>
                <w:kern w:val="0"/>
                <w:sz w:val="18"/>
                <w:szCs w:val="18"/>
                <w:lang w:bidi="ar"/>
              </w:rPr>
              <w:b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 浙商期货有限公司丽水营业部 会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葛丁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0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理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7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海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410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东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 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大学生西部计划志愿者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自由职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苏显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06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徐萌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5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任昶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0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亚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0170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丁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5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河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符赞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58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申振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5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金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3114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湖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孙付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7571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烟台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7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3271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湖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怡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6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孟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6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邵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6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1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商丘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会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1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周俊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6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冯善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1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至今大学生村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董素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1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商丘市职业技术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 xml:space="preserve">月 大学生村干部任龙塘镇郑寨村村支书助理 </w:t>
            </w:r>
            <w:r>
              <w:rPr>
                <w:rFonts w:cs="宋体" w:ascii="宋体" w:hAnsi="宋体"/>
                <w:color w:val="000000"/>
                <w:kern w:val="0"/>
                <w:sz w:val="18"/>
                <w:szCs w:val="18"/>
                <w:lang w:bidi="ar"/>
              </w:rPr>
              <w:br/>
              <w:t>201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大学生村干部任龙塘镇郑寨村村委会主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6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1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1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浙江理工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魏万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1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哈尔滨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徐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3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河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冯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38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梦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38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信息商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庞子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84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连民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苑凯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6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0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0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艳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4114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民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8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1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8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尚双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1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武汉纺织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8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1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城建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韩耀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1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邮电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闫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17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扶沟县人社局韭园镇劳动保障事务所 办事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曾珍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3192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北经贸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夏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7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佳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77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农业大学继续教育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胡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7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新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何喻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62012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宜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姬镌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8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春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68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于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1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赵亚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01414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重庆邮电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崔晓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2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0</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在郸城县钱店镇第一初级中学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岳梦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5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凡素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2649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贵州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卢宁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2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培华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沈丘县刘庄店镇徐埠口村村主任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19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丽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2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信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 郑州大山外语学校 一对一班主任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项城市付集镇小学 数学老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新乡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 确山县人民检察院 贫困县计划志愿者  服务期满且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彭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云南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葛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国社会科学院研究生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商丘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赖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4114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广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宁可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26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理工大学万方科技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参加“三支一扶”计划 服务期满且考核合格 后在服务单位办理事业单位入编手续工作至今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至今  扶沟县人力资源和社会保障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8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农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丁语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成功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孟一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8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苏文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09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洛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胡思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1090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立信会计金融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至今 西平县金刚初级中学 教师 服务期满且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石华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2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月河南省平舆县十字路乡秦盛学校特岗教师 </w:t>
            </w:r>
            <w:r>
              <w:rPr>
                <w:rFonts w:cs="宋体" w:ascii="宋体" w:hAnsi="宋体"/>
                <w:color w:val="000000"/>
                <w:kern w:val="0"/>
                <w:sz w:val="18"/>
                <w:szCs w:val="18"/>
                <w:lang w:bidi="ar"/>
              </w:rPr>
              <w:br/>
              <w:t>201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至今河南省平舆县十字路乡秦盛学校教师 </w:t>
            </w:r>
            <w:r>
              <w:rPr>
                <w:rFonts w:cs="宋体" w:ascii="宋体" w:hAnsi="宋体"/>
                <w:color w:val="000000"/>
                <w:kern w:val="0"/>
                <w:sz w:val="18"/>
                <w:szCs w:val="18"/>
                <w:lang w:bidi="ar"/>
              </w:rPr>
              <w:b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月平舆县十字路乡秦盛学校特岗教师服务期已满三年且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朱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凡宁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0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胡泽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0234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聂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2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新联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真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尹世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耿壮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2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民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齐梦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207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南京审计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思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俸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2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开封教育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特岗服务期满且合格。至今在汪田庄学校任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汉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3081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北经贸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邹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6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冀玉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1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警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胡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177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中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王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4066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皖西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93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新疆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共青团喀什地区委员会从事西部计划志愿服务工作。 </w:t>
            </w:r>
            <w:r>
              <w:rPr>
                <w:rFonts w:cs="宋体" w:ascii="宋体" w:hAnsi="宋体"/>
                <w:color w:val="000000"/>
                <w:kern w:val="0"/>
                <w:sz w:val="18"/>
                <w:szCs w:val="18"/>
                <w:lang w:bidi="ar"/>
              </w:rPr>
              <w:br/>
            </w:r>
            <w:r>
              <w:rPr>
                <w:rFonts w:ascii="宋体" w:hAnsi="宋体" w:cs="宋体"/>
                <w:color w:val="000000"/>
                <w:kern w:val="0"/>
                <w:sz w:val="18"/>
                <w:szCs w:val="18"/>
                <w:lang w:bidi="ar"/>
              </w:rPr>
              <w:t>大学生西部计划志愿服务合同起始时间为：</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终止时间为：</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服务期满考核结论为：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部志愿者</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汪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海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胡雪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2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工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立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19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华北水利水电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1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50051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褚成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2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马翠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6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升达经贸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潢川付店中心小学 特岗教师 特岗教师服务期已满且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杨显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4064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省商丘师范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 任教于河南省固始县徐集乡季楼中心小学，</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至今 任教于河南省固始县实验艺术小学  特岗教师服务期满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特岗计划教师</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志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2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夏诗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25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西亚斯国际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袁小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柳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32100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南财经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高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2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安阳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2426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成功财经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翔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警察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曹开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73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轻工业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吴霄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3117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80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330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集美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丁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804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程传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804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师范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2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詹承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80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思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80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科技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丹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2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郑州航空工业管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贾梦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142277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山西财经大学华商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秦丽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2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  “三支一扶”服务于济源市人力资源和社会保障局克井保障所 服务期满且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大学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玲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2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陈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27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三）</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2321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湖北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李玮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28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省委党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月  焦作市海华纺织股份有限公司  生产科科员 </w:t>
            </w:r>
            <w:r>
              <w:rPr>
                <w:rFonts w:cs="宋体" w:ascii="宋体" w:hAnsi="宋体"/>
                <w:color w:val="000000"/>
                <w:kern w:val="0"/>
                <w:sz w:val="18"/>
                <w:szCs w:val="18"/>
                <w:lang w:bidi="ar"/>
              </w:rPr>
              <w:br/>
              <w:t>2010</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至今） 济源市王屋镇大学生村官 服务期满且考核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生村官</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黄静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2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立信会计金融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180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西安交通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刘昱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3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政法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董理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32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大学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中原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一）</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宋莎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3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河南财经政法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ascii="宋体" w:hAnsi="宋体" w:cs="宋体"/>
                <w:color w:val="000000"/>
                <w:kern w:val="0"/>
                <w:szCs w:val="21"/>
                <w:lang w:bidi="ar"/>
              </w:rPr>
              <w:t>科员（二）</w:t>
            </w:r>
          </w:p>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0701236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张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kern w:val="0"/>
                <w:szCs w:val="21"/>
                <w:lang w:bidi="ar"/>
              </w:rPr>
              <w:t>344241343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研究生（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上海对外经贸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ascii="宋体" w:hAnsi="宋体" w:cs="宋体"/>
                <w:color w:val="000000"/>
                <w:kern w:val="0"/>
                <w:szCs w:val="21"/>
                <w:lang w:bidi="ar"/>
              </w:rPr>
              <w:t>应届毕业生</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8:00Z</dcterms:created>
  <dc:creator>Administrator</dc:creator>
  <dc:description/>
  <dc:language>en-US</dc:language>
  <cp:lastModifiedBy>Administrator</cp:lastModifiedBy>
  <dcterms:modified xsi:type="dcterms:W3CDTF">2017-05-10T07:1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