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一、 招聘岗位及职数</w:t>
      </w:r>
    </w:p>
    <w:tbl>
      <w:tblPr>
        <w:tblW w:w="2978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192"/>
        <w:gridCol w:w="393"/>
      </w:tblGrid>
      <w:tr>
        <w:trPr>
          <w:tblHeader w:val="true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职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格评定高级专务（研究）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质量管理专务（政策研究）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服务业专务（研究）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城市管理专务（方法研究）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发专务（编码）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质量管理辅助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二、招聘职位说明与招聘对象条件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需满足共性基本任职条件和其他条件。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（一）共性基本任职条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720" w:hanging="36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u w:val="none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  <w:t>遵守宪法和法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720" w:hanging="36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u w:val="none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  <w:t>具有良好的品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0"/>
        <w:ind w:left="720" w:hanging="36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u w:val="none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  <w:t>具备岗位所需的专业、能力、技能条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280"/>
        <w:ind w:left="720" w:hanging="36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8"/>
          <w:szCs w:val="18"/>
          <w:u w:val="none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  <w:t>具备岗位要求的身体条件。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（二）其他条件（参照下表）</w:t>
      </w:r>
    </w:p>
    <w:tbl>
      <w:tblPr>
        <w:tblW w:w="139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43"/>
        <w:gridCol w:w="5188"/>
        <w:gridCol w:w="7600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职位说明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聘对象条件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研究）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持或实际承担省部级以上科研项目或国家标准研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开拓和独立完成有较高难度的横向质量技术服务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带领项目团队开展研究成果的推广应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或以上学位，理工科专业背景；副高级（或相当）专业技术职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良好的中、英文语言表达能力和文字表达能力，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很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掌握质量管理、标准化、应用数学相关知识，具有质量管理、合格评定岗位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独立承担科研项目和专业服务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三、其他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实验室管理体系建立和运行经验，或获得质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标准化工程师资格的，可优先考虑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政策研究）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协助承担质量、标准化和贸易政策领域的科研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跟踪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TO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以及美国、欧盟等国外贸易政策和标准化动态，协助开展与国外标准化机构的交流合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以研究为基础的技术支撑和应用项目，实施研究成果转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或以上学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、英文语言表达能力优秀，全国高校英语专业八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很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掌握质量、标准化、国际贸易相关知识，具有标准化和贸易政策相关领域岗位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较高的口译、笔译能力和较强的科研报告撰写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三、其他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理工科专业背景的，可优先考虑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研究）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会展、商贸流通、贸易便利化等领域科研项目及标准制修订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以研究为基础的技术支撑和应用项目，推动研究成果转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撰写相关专著、分析研究报告和学术论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bookmarkStart w:id="0" w:name="OLE_LINK2"/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或以上学位，理工科或管理类专业背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良好的中、英文语言表达能力和文字表达能力，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很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掌握运筹学、国际贸易等相关知识，具有现代服务业领域岗位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独立承担科研项目和学术活动策划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三、其他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主持标准编制经验的，可优先考虑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方法研究）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标准化的系统评估方法和绩效体系构建研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以数学分析方法为基础的科研项目或标准制修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以研究为基础的技术支撑和应用项目，推动研究成果转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或以上学位，理工科或管理类专业背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良好的中、英文语言表达能力和文字表达能力，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很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悉数据采集方法研究，具备数学建模及数据分析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独立承担科研项目和研究成果的应用支撑能力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（编码）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独立承担编码及自动识别技术领域科研、技术标准研制与推广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带领团队承担编码及自动识别技术行业应用拓展与专业服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士或以上学位、大学本科或以上学历，理工科专业背景；中级（或相当）专业技术职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良好的中、英文语言表达能力和文字表达能力，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很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检测项目研究、应用与技术服务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专业实验室技术和管理工作的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独立承担实验室项目开发和应用的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三、其他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编码、自动识别技术等领域专业经历的，可优先考虑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助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担质量管理研究和质量数据分析应用领域科研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策划和承担质量管理和质量数据应用领域标准制修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协助承担以研究为基础的技术支撑和应用项目，推动研究成果转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或以上学位，理工科专业背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良好的中、英文语言表达能力和文字表达能力，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很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掌握质量、标准化体系相关知识，具有质量管理、风险评估等相关领域岗位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备独立承担科研项目和专业服务能力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辅助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负责培训及相关事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协助负责人力资源开发、招聘、薪酬体系建设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协助定期组织部门绩效考核，统计分析各部门的考核结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协助外事管理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完成上级交办的其他事宜。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士或以上学位、大学本科或以上学历；中共党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优良的中、英文语言表达能力，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或以上水平（或雅思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或旧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托福成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及以上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操作计算机办公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较强的工作责任心、协作和开拓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、专业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获得人力资源相关资格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悉劳动合同法、劳动工资与人事方面的政策、法规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具有人力资源连续实务操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poin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等软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较强的文字能力。</w:t>
            </w:r>
          </w:p>
        </w:tc>
      </w:tr>
      <w:tr>
        <w:trPr/>
        <w:tc>
          <w:tcPr>
            <w:tcW w:w="1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述岗位招聘对象条件均需符合以下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．如为留学回国人员，需获得教育部国外学历学位认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历、学位获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认证时间，截止到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。报名时，可先提供其他证明材料（如学校成绩单等），如在截止日仍未能提供学历、学位获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认证证明，则为不符合应聘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分数需达到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（含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分）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工作年限以缴纳社保时间计算，截止到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外省市户籍非应届毕业人员，须持有上海市居住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以上（在有效期内），计算截止时间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（高级、急需、紧缺人才可适当放宽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Bar69">
    <w:name w:val="bar69"/>
    <w:basedOn w:val="Style13"/>
    <w:qFormat/>
    <w:rPr>
      <w:shd w:fill="DC4471" w:val="clear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Time4">
    <w:name w:val="time4"/>
    <w:basedOn w:val="Style13"/>
    <w:qFormat/>
    <w:rPr>
      <w:color w:val="888888"/>
    </w:rPr>
  </w:style>
  <w:style w:type="character" w:styleId="Red5">
    <w:name w:val="red5"/>
    <w:basedOn w:val="Style13"/>
    <w:qFormat/>
    <w:rPr>
      <w:color w:val="FF0000"/>
    </w:rPr>
  </w:style>
  <w:style w:type="character" w:styleId="More1">
    <w:name w:val="more1"/>
    <w:basedOn w:val="Style13"/>
    <w:qFormat/>
    <w:rPr>
      <w:b w:val="false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Fa9">
    <w:name w:val="fa9"/>
    <w:basedOn w:val="Style13"/>
    <w:qFormat/>
    <w:rPr>
      <w:vanish/>
    </w:rPr>
  </w:style>
  <w:style w:type="character" w:styleId="Red2">
    <w:name w:val="red2"/>
    <w:basedOn w:val="Style13"/>
    <w:qFormat/>
    <w:rPr>
      <w:color w:val="FF0000"/>
    </w:rPr>
  </w:style>
  <w:style w:type="character" w:styleId="Icon1">
    <w:name w:val="icon1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Spanlast">
    <w:name w:val="span-last"/>
    <w:basedOn w:val="Style13"/>
    <w:qFormat/>
    <w:rPr/>
  </w:style>
  <w:style w:type="character" w:styleId="Fa8">
    <w:name w:val="fa8"/>
    <w:basedOn w:val="Style13"/>
    <w:qFormat/>
    <w:rPr/>
  </w:style>
  <w:style w:type="character" w:styleId="Fa11">
    <w:name w:val="fa11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Bdsmore1">
    <w:name w:val="bds_more1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Jprev">
    <w:name w:val="j_prev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Fa2">
    <w:name w:val="fa2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1">
    <w:name w:val="right1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Top12">
    <w:name w:val="top1_2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Time2">
    <w:name w:val="tim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More">
    <w:name w:val="more"/>
    <w:basedOn w:val="Style13"/>
    <w:qFormat/>
    <w:rPr>
      <w:b w:val="false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Time">
    <w:name w:val="time"/>
    <w:basedOn w:val="Style13"/>
    <w:qFormat/>
    <w:rPr/>
  </w:style>
  <w:style w:type="character" w:styleId="Fa3">
    <w:name w:val="fa3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Tqqw">
    <w:name w:val="tq-qw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Bdsnopic">
    <w:name w:val="bds_nopic"/>
    <w:basedOn w:val="Style13"/>
    <w:qFormat/>
    <w:rPr/>
  </w:style>
  <w:style w:type="character" w:styleId="S1">
    <w:name w:val="s1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Spanlast1">
    <w:name w:val="span-last1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Ico21">
    <w:name w:val="ico2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Red4">
    <w:name w:val="red4"/>
    <w:basedOn w:val="Style13"/>
    <w:qFormat/>
    <w:rPr>
      <w:color w:val="FF0000"/>
    </w:rPr>
  </w:style>
  <w:style w:type="character" w:styleId="Ico33">
    <w:name w:val="ico33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Bdsnopic2">
    <w:name w:val="bds_nopic2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Ico43">
    <w:name w:val="ico43"/>
    <w:basedOn w:val="Style13"/>
    <w:qFormat/>
    <w:rPr/>
  </w:style>
  <w:style w:type="character" w:styleId="Ico13">
    <w:name w:val="ico13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Ico0">
    <w:name w:val="ico0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Icon">
    <w:name w:val="icon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Bdsmore2">
    <w:name w:val="bds_more2"/>
    <w:basedOn w:val="Style13"/>
    <w:qFormat/>
    <w:rPr/>
  </w:style>
  <w:style w:type="character" w:styleId="Jnext">
    <w:name w:val="j_next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Right4">
    <w:name w:val="right4"/>
    <w:basedOn w:val="Style13"/>
    <w:qFormat/>
    <w:rPr/>
  </w:style>
  <w:style w:type="character" w:styleId="On">
    <w:name w:val="on"/>
    <w:basedOn w:val="Style13"/>
    <w:qFormat/>
    <w:rPr/>
  </w:style>
  <w:style w:type="character" w:styleId="Jflowcontrol4">
    <w:name w:val="jflowcontrol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6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