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沙市岳麓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事业单位工作人员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  位  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5"/>
        <w:gridCol w:w="1085"/>
        <w:gridCol w:w="891"/>
        <w:gridCol w:w="1095"/>
        <w:gridCol w:w="525"/>
        <w:gridCol w:w="1051"/>
        <w:gridCol w:w="1298"/>
        <w:gridCol w:w="1980"/>
        <w:gridCol w:w="4461"/>
      </w:tblGrid>
      <w:tr>
        <w:trPr>
          <w:tblHeader w:val="true"/>
          <w:trHeight w:val="7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运营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基金、证券或会计从业资格证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、网络工程、电子与计算机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网络管理及电子政务项目建设经历（至少有一个项目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以上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计算机中级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经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党政机关产业招商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四级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会计从业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能适应经常出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以上职称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、文史哲类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文字岗位工作经历。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信、计算机类；工商管理类；公共管理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级以上网络工程师职称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产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大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，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机关事业单位文字工作经历。</w:t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学、传播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地（市）级媒体（指报纸、电视台和新闻网站）从事记者或编辑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省级媒体（指报纸、电视台和新闻网站）担任记者或编辑工作经历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。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促进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土建相关工作经历</w:t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型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；新闻传播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从事文秘或宣传工作经历</w:t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投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造价工程师执业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程造价工作经历。</w:t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管理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宣传推介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与博物馆学、文物保护技术、戏剧影视文学、广播电视编导、戏剧影视导演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；电子、通信、计算机类；化工与制药类；材料类；机械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药品基层监管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监管所监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类、食品检验与生物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夜间巡查执法，限男性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监管所监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、医学影像技术、医学检验技术、卫生检验与检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监管所监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药学、药事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监管所监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监管所监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道堤防管理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工程、水务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工程、水务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汛抗旱办公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工程、水务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水冲水库管理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岁以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工程、水务工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务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桥梁工程或市政工程工作经历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机关事业单位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建筑工程系列中级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岁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需经常在工地上班，且加班时间较多。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建设科职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与渡河工程、交通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莲交管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、园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、风景园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园林（风景园林）工程师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园林及相关专业工作经历。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会计师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财务及相关工作经历。</w:t>
            </w:r>
          </w:p>
        </w:tc>
      </w:tr>
      <w:tr>
        <w:trPr>
          <w:trHeight w:val="4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施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、风景园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需常驻守工地，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园林（风景园林）工程师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园林工程现场施工经历。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在基建工地作业，限男性</w:t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行政管理、公共事业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负责清扫一线管理，适合男性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会计从业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会计工作经历。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管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麓山景区管理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桔子洲景区管理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风景园林工程师中级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土建类中级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秘书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学、公安管理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月湖街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、财务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法学、公共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乡镇或街道文秘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麓街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统计学、统计学、应用统计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专业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、科学社会主义、中国共产党历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政府机关或乡镇文字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桔子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共管理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经常参与拆迁工作，适合男性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盆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办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税收学、金融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专业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沙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会计从业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中级或以上职称者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、汉语言文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政府机关文字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嘉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新闻传播学类、工商管理类、经济学类、法学类、公共管理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文字综合工作经历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新闻传播学类、工商管理类、经济学类、法学类、公共管理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女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文字综合工作经历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岳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秘书学、新闻学、传播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城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以上文字综合工作经历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任务重，需经常加班加点，适合男性。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溪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办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专业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相关专业中级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任务重，需经常加班加点，适合男性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顶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安办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、土木工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地现场监管，限男性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湖街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限男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机关事业单位基层工作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有会计从业资格证。  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新闻传播学类、法学类、经济学类、工商管理类、公共管理类、政治学类、社会学类、教育学类、艺术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基层工作经历</w:t>
            </w:r>
          </w:p>
        </w:tc>
      </w:tr>
      <w:tr>
        <w:trPr>
          <w:trHeight w:val="9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塘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新闻传播学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浦街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建设综合管理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财政学、会计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要负责农村拆迁项目结算，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会计从业资格证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、新闻学、应用语言学、哲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工程造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、劳动与社会保障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化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文化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、戏剧影视导演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敞坪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综合管理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、公共事业管理、公共关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村工作任务重，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机关事业单位文字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中共党员。 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综合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       计                        系      统  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控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全日制研究生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性传染病防治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研究生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幼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大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士以上职称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执业医师资格证，注册科目为妇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主治医师以上职称。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月湖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或医学影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或    临床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，注册科目为中医或中西医结合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盆岭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内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心电图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内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影像和放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有全科医师转岗培训证明，注册为全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城坡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有全科医师转岗培训证明，注册为全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、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中医或中西医结合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影像和放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岳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执业护士资格证，护师以上职称，具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儿童保健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住院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临床内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塘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内科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湖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影像和放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浦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影像和放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儿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内科或儿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妇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内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街道社区卫生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、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中医或中西医结合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免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有执业护士资格证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护士工作经历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中心卫生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影像和放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、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有全科医师转岗培训证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注册科目为全科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敞坪镇卫生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保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中医学、护理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中医学专业需具有执业助理医师资格证，护理学专业需具有执业护士资格证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慢病专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执业助理医师资格证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影像和放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影像和放射专业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注册科目为妇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588" w:right="1361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3:00Z</dcterms:created>
  <dc:creator>PC</dc:creator>
  <dc:description/>
  <cp:keywords/>
  <dc:language>en-US</dc:language>
  <cp:lastModifiedBy>PC</cp:lastModifiedBy>
  <dcterms:modified xsi:type="dcterms:W3CDTF">2017-05-10T09:45:00Z</dcterms:modified>
  <cp:revision>2</cp:revision>
  <dc:subject/>
  <dc:title/>
</cp:coreProperties>
</file>