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招聘单位基本情况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34"/>
        <w:gridCol w:w="2372"/>
        <w:gridCol w:w="7265"/>
      </w:tblGrid>
      <w:tr>
        <w:trPr>
          <w:tblHeader w:val="true"/>
          <w:trHeight w:val="614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4"/>
                <w:szCs w:val="24"/>
              </w:rPr>
              <w:t>主要职能、简介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人民医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县区级综合医院，从事提供公共卫生服务、基本医疗服务和综合管理等服务工作。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妇幼保健计划生育服务中心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幼保健服务机构，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昭化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昭化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王家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王家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虎跳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虎跳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明觉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明觉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青牛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青牛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张家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张家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明觉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明觉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昭化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昭化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虎跳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虎跳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石井铺镇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石井铺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射箭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射箭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紫云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紫云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广播电视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欧家河广电中心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全区广播电视新闻宣传工作。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exact" w:line="240"/>
        <w:ind w:right="1281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1:00Z</dcterms:created>
  <dc:creator>0101</dc:creator>
  <dc:description/>
  <cp:keywords/>
  <dc:language>en-US</dc:language>
  <cp:lastModifiedBy>ywj</cp:lastModifiedBy>
  <cp:lastPrinted>2017-04-24T17:37:00Z</cp:lastPrinted>
  <dcterms:modified xsi:type="dcterms:W3CDTF">2017-05-16T02:49:00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