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angSong_GB2312" w:hAnsi="FangSong_GB2312" w:cs="FangSong_GB2312"/>
          <w:b/>
          <w:b/>
          <w:color w:val="000000"/>
          <w:kern w:val="0"/>
          <w:sz w:val="44"/>
          <w:szCs w:val="44"/>
        </w:rPr>
      </w:pPr>
      <w:r>
        <w:rPr>
          <w:rFonts w:ascii="FangSong_GB2312" w:hAnsi="FangSong_GB2312" w:cs="FangSong_GB2312"/>
          <w:b/>
          <w:color w:val="000000"/>
          <w:kern w:val="0"/>
          <w:sz w:val="44"/>
          <w:szCs w:val="44"/>
        </w:rPr>
        <w:t>四川省省属卫生事业单位公考招聘</w:t>
      </w:r>
    </w:p>
    <w:p>
      <w:pPr>
        <w:pStyle w:val="Normal"/>
        <w:autoSpaceDE w:val="false"/>
        <w:jc w:val="center"/>
        <w:rPr>
          <w:rFonts w:ascii="FangSong_GB2312" w:hAnsi="FangSong_GB2312" w:cs="FangSong_GB2312"/>
          <w:b/>
          <w:b/>
          <w:color w:val="000000"/>
          <w:kern w:val="0"/>
          <w:sz w:val="44"/>
          <w:szCs w:val="44"/>
        </w:rPr>
      </w:pPr>
      <w:r>
        <w:rPr>
          <w:rFonts w:ascii="FangSong_GB2312" w:hAnsi="FangSong_GB2312" w:cs="FangSong_GB2312"/>
          <w:b/>
          <w:color w:val="000000"/>
          <w:kern w:val="0"/>
          <w:sz w:val="44"/>
          <w:szCs w:val="44"/>
        </w:rPr>
        <w:t>卫生专业技术岗位人员公共科目笔试大纲</w:t>
      </w:r>
    </w:p>
    <w:p>
      <w:pPr>
        <w:pStyle w:val="Normal"/>
        <w:autoSpaceDE w:val="false"/>
        <w:jc w:val="center"/>
        <w:rPr>
          <w:rFonts w:ascii="FangSong_GB2312" w:hAnsi="FangSong_GB2312" w:cs="FangSong_GB2312"/>
          <w:b/>
          <w:b/>
          <w:color w:val="000000"/>
          <w:kern w:val="0"/>
          <w:sz w:val="44"/>
          <w:szCs w:val="44"/>
        </w:rPr>
      </w:pPr>
      <w:r>
        <w:rPr>
          <w:rFonts w:ascii="FangSong_GB2312" w:hAnsi="FangSong_GB2312" w:cs="FangSong_GB2312"/>
          <w:b/>
          <w:color w:val="000000"/>
          <w:kern w:val="0"/>
          <w:sz w:val="44"/>
          <w:szCs w:val="44"/>
        </w:rPr>
        <w:t>（试行）</w:t>
      </w:r>
    </w:p>
    <w:p>
      <w:pPr>
        <w:pStyle w:val="Normal"/>
        <w:autoSpaceDE w:val="false"/>
        <w:jc w:val="center"/>
        <w:rPr>
          <w:rFonts w:ascii="FangSong_GB2312" w:hAnsi="FangSong_GB2312" w:cs="FangSong_GB2312"/>
          <w:b/>
          <w:b/>
          <w:color w:val="000000"/>
          <w:kern w:val="0"/>
          <w:sz w:val="44"/>
          <w:szCs w:val="44"/>
        </w:rPr>
      </w:pPr>
      <w:r>
        <w:rPr>
          <w:rFonts w:cs="FangSong_GB2312" w:ascii="FangSong_GB2312" w:hAnsi="FangSong_GB2312"/>
          <w:b/>
          <w:color w:val="000000"/>
          <w:kern w:val="0"/>
          <w:sz w:val="44"/>
          <w:szCs w:val="44"/>
        </w:rPr>
      </w:r>
    </w:p>
    <w:p>
      <w:pPr>
        <w:pStyle w:val="Normal"/>
        <w:autoSpaceDE w:val="false"/>
        <w:jc w:val="left"/>
        <w:rPr>
          <w:rFonts w:ascii="FangSong_GB2312" w:hAnsi="FangSong_GB2312" w:cs="FangSong_GB2312"/>
          <w:color w:val="000000"/>
          <w:kern w:val="0"/>
          <w:sz w:val="32"/>
          <w:szCs w:val="32"/>
        </w:rPr>
      </w:pPr>
      <w:r>
        <w:rPr>
          <w:rFonts w:ascii="FangSong_GB2312" w:hAnsi="FangSong_GB2312" w:cs="FangSong_GB2312"/>
          <w:color w:val="000000"/>
          <w:kern w:val="0"/>
          <w:sz w:val="32"/>
          <w:szCs w:val="32"/>
        </w:rPr>
        <w:t>本《大纲》包括相关基本知识、医学基本知识、中医学基本知识</w:t>
      </w:r>
      <w:r>
        <w:rPr>
          <w:rFonts w:cs="FangSong_GB2312" w:ascii="FangSong_GB2312" w:hAnsi="FangSong_GB2312"/>
          <w:color w:val="000000"/>
          <w:kern w:val="0"/>
          <w:sz w:val="32"/>
          <w:szCs w:val="32"/>
        </w:rPr>
        <w:t>3</w:t>
      </w:r>
      <w:r>
        <w:rPr>
          <w:rFonts w:ascii="FangSong_GB2312" w:hAnsi="FangSong_GB2312" w:cs="FangSong_GB2312"/>
          <w:color w:val="000000"/>
          <w:kern w:val="0"/>
          <w:sz w:val="32"/>
          <w:szCs w:val="32"/>
        </w:rPr>
        <w:t>部分。主要适用于省政府序列卫生事业单位公开考试招聘卫生专业技术岗位人员公共科目笔试。其他省属事业单位卫生专业技术岗位是否使用本《大纲》，由主管部门研究确定。</w:t>
      </w:r>
    </w:p>
    <w:p>
      <w:pPr>
        <w:pStyle w:val="Default"/>
        <w:rPr>
          <w:color w:val="000000"/>
        </w:rPr>
      </w:pPr>
      <w:r>
        <w:rPr>
          <w:rFonts w:ascii="FangSong_GB2312" w:hAnsi="FangSong_GB2312" w:cs="FangSong_GB2312"/>
          <w:sz w:val="32"/>
          <w:szCs w:val="32"/>
        </w:rPr>
        <w:t>根据国家教育、卫生行政部门对临床医学专业考生需掌握中医学基本知识的要求，临床医师和中医（药）师岗位考试范围涵盖《大纲》全部内容（其中，第三部分内容占卷面分值的</w:t>
      </w:r>
      <w:r>
        <w:rPr>
          <w:rFonts w:cs="FangSong_GB2312" w:ascii="FangSong_GB2312" w:hAnsi="FangSong_GB2312"/>
          <w:sz w:val="32"/>
          <w:szCs w:val="32"/>
        </w:rPr>
        <w:t>10%</w:t>
      </w:r>
      <w:r>
        <w:rPr>
          <w:rFonts w:ascii="FangSong_GB2312" w:hAnsi="FangSong_GB2312" w:cs="FangSong_GB2312"/>
          <w:sz w:val="32"/>
          <w:szCs w:val="32"/>
        </w:rPr>
        <w:t>左右）；其他卫生专业技术岗位考试范围限《大纲》第一、二部分内容。</w:t>
      </w:r>
      <w:r>
        <w:br w:type="page"/>
      </w:r>
    </w:p>
    <w:p>
      <w:pPr>
        <w:pStyle w:val="Default"/>
        <w:rPr>
          <w:rFonts w:ascii="STZhongsong;Arial" w:hAnsi="STZhongsong;Arial" w:cs="STZhongsong;Arial"/>
          <w:color w:val="000000"/>
          <w:sz w:val="44"/>
          <w:szCs w:val="44"/>
        </w:rPr>
      </w:pPr>
      <w:r>
        <w:rPr>
          <w:rFonts w:ascii="STZhongsong;Arial" w:hAnsi="STZhongsong;Arial" w:cs="STZhongsong;Arial"/>
          <w:color w:val="000000"/>
          <w:sz w:val="44"/>
          <w:szCs w:val="44"/>
        </w:rPr>
        <w:t>第一部分相关基本知识</w:t>
      </w:r>
    </w:p>
    <w:p>
      <w:pPr>
        <w:pStyle w:val="Default"/>
        <w:rPr/>
      </w:pPr>
      <w:r>
        <w:rPr>
          <w:rFonts w:ascii="黑体;SimHei" w:hAnsi="黑体;SimHei" w:cs="黑体;SimHei" w:eastAsia="黑体;SimHei"/>
          <w:color w:val="000000"/>
          <w:sz w:val="32"/>
          <w:szCs w:val="32"/>
        </w:rPr>
        <w:t>一、《中华人民共和国宪法》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体</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体</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民</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民的基本权利和义务主要内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依据</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中华人民共和国宪法》</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传染病防治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传染病人、疑似传染病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原携带者</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疫点、疫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菌种、毒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院感染</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源性感染</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消毒</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传染病的种类和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疫情报告时间和方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疫情控制</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发现甲类传染病时，应当及时采取的措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疾病预防控制机构发现传染病疫情或者接到传染病疫情报告时，应当及时采取的措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依据</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传染病防治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传染病防治法实施办法》</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三、医疗机构管理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生技术人员</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诊疗活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技术</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规范</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美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病历</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医疗机构的管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执业的规定</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技术的分类分级管理的规定</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方权获得的规定</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历书写的基本要求</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相关依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管理条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机构管理条例实施细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方管理办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技术临床应用管理办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历书写基本规范》</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四、医疗卫生技术人员执业相关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师</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士</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执业地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技术人员执业的管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师资格考试的条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师资格考试的类别</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师执业注册的条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师执业不予注册、注销注册的情形规定</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护士执业注册的条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技术人员执业行为的管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师的权利和义务</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士的权利和义务</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四）相关依据</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执业医师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士条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师资格考试暂行办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师执业注册暂行办法》</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五、突发公共卫生事件应急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发事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突发公共卫生事件</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突发事件的分级</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突发公共卫生事件的报告</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四）突发公共卫生事件的应急处理</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五）相关依据</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突发事件应对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突发公共卫生事件应急条例》</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六、血液管理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血液制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料血浆</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医疗机构接收血站发送的血液后，对血袋标签核对的主要内容</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相关依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献血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血液制品管理条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临床用血管理办法》</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七、母婴保健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产前诊断的概念</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婚前保健服务的主要内容</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孕产期保健服务的主要内容</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四）相关依据</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母婴保健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母婴保健法实施办法》</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八、医疗事故处理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医疗事故的概念</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医疗事故的分级</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医疗事故的处置、鉴定和赔偿</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四）相关依据</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医疗事故处理条例》</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九、中医药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中医医疗机构的概念</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中医从业人员的管理规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ascii="仿宋_GB2312" w:hAnsi="仿宋_GB2312" w:cs="仿宋_GB2312" w:eastAsia="仿宋_GB2312"/>
          <w:color w:val="000000"/>
          <w:sz w:val="32"/>
          <w:szCs w:val="32"/>
        </w:rPr>
        <w:t>（三）相关依据</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中华人民共和国中医药条例》</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基本药物制度相关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药物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纳入国家基本药物目录遴选范围的药品</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相关依据</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国家基本药物目录管理办法（暂行）》</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一、侵权责任相关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医务人员在诊疗活动中应尽的义务</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患者有损害，推定医疗机构有过错的情形规定</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三）患者有损害，医疗机构不承担赔偿责任的情形规定</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四）相关依据</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中华人民共和国侵权责任法》</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二、思想道德修养相关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民基本道德规范</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民道德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民基本道德规范的主要内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公德</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公德的概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 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公德主要内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道德</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业道德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道德的基本要求</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三、职业能力与时事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通过对应考者的知识与基本技能、言语理解与表达、判断推理、数量关系与资料分析的测试，考察应考者的应知应会能力、逻辑推理判断能力、语言理解与表达能力、数据判断与分析能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rFonts w:ascii="STZhongsong;Arial" w:hAnsi="STZhongsong;Arial" w:cs="STZhongsong;Arial"/>
          <w:color w:val="000000"/>
          <w:sz w:val="44"/>
          <w:szCs w:val="44"/>
        </w:rPr>
      </w:pPr>
      <w:r>
        <w:rPr>
          <w:rFonts w:ascii="STZhongsong;Arial" w:hAnsi="STZhongsong;Arial" w:cs="STZhongsong;Arial"/>
          <w:color w:val="000000"/>
          <w:sz w:val="44"/>
          <w:szCs w:val="44"/>
        </w:rPr>
        <w:t>第二部分医学基本知识</w:t>
      </w:r>
    </w:p>
    <w:p>
      <w:pPr>
        <w:pStyle w:val="Default"/>
        <w:rPr/>
      </w:pPr>
      <w:r>
        <w:rPr>
          <w:rFonts w:ascii="黑体;SimHei" w:hAnsi="黑体;SimHei" w:cs="黑体;SimHei" w:eastAsia="黑体;SimHei"/>
          <w:color w:val="000000"/>
          <w:sz w:val="32"/>
          <w:szCs w:val="32"/>
        </w:rPr>
        <w:t>十四、人体解剖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剖学姿势和方位术语，人体的轴与面</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体的分部与器官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系统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骨的分类、构造、化学成分和物理性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躯干骨、上肢骨和下肢骨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骨连接的分类，关节的基本构造和辅助结构，关节的运动，关节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肌的构造、形态和分群</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脏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脏的组成，胸部的主要表面标志线和腹部的分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化系统、呼吸系统、泌尿系统和生殖系统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脉管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血管系统的组成，体循环和肺循环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的位置、外形和构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脉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静脉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淋巴系统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感觉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 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感觉器的概念和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视器的组成和构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耳的分部和构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神经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神经系统的分区和组成，反射弧的基本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灰质、白质、皮质、髓质、神经核、神经节、神经束和网状结构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枢神经系统与周围神经系统的区别</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内脏神经与躯体神经的区别</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分泌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分泌腺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垂体、甲状腺、肾上腺的形态和位置</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五、组织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胞的基本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胞膜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胞质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细胞核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皮组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皮组织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皮组织的结构特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皮组织的分布和功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缔组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缔组织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缔组织的结构特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缔组织的分布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液</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血液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血细胞的分类、形态、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骨和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骨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骨组织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肌组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肌组织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类肌组织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神经组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神经组织的组成、结构特征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神经元的形态、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化学性突触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环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脏的传导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血管壁的一般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类血管的结构特征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皮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 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皮肤的分层</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皮肤的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疫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免疫系统的组成和分布</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要免疫细胞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分泌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分泌腺的结构特征和功能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状腺、肾上腺和脑垂体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化管</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胃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肠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胰腺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肝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呼吸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吸道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肺泡的结构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气血屏障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泌尿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肾的结构和分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肾实质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殖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睾丸的一般结构，睾丸各类细胞的结构和功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卵巢的周期性和年龄变化</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六、生理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理学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体的内环境与稳态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理功能的调节方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内的反馈控制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胞的基本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胞膜的跨膜物质转运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胞膜的跨膜信号转导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细胞的生物电活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液的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血液的基本组成和理化特性</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理性止血的基本过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型的概念和分型依据，输血原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液循环</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脏的泵血原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动脉血压的概念、形成原理和影响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液的生成和回流的原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静脉血压与静脉回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呼吸</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吸和呼吸各环节的概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 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肺通气的原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肺换气和组织换气的原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气体运输的形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化和吸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化和吸收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种消化液的性质、成分和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段消化道运动的形式和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养物质吸收的主要部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量代谢与体温</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能量代谢和基础代谢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能量代谢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温的概念和生理变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肾的尿生成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尿生成的基本过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尿生成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感觉器官的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感受器的一般生理特性</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眼的折光功能和感光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耳和中耳的传音功能，内耳的感音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神经系统的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神经纤维传导兴奋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化学性突触传递的过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异性投射系统与非特异性投射系统的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脊髓、脑干和大脑皮层对躯体运动的调节</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分泌</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激素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激素作用的一般特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下丘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腺垂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靶腺轴的功能</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七、生物化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蛋白质的结构与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蛋白质的分子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蛋白质的分子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蛋白质的理化性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酸的结构与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酸的分类、化学组成和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酸的生物学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酶的分子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酶促反应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酶活性的调节</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糖代谢</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糖的无氧氧化和有氧氧化</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糖原的合成与分解的基本过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 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糖异生的概念和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血糖的相对恒定及其调节</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脂类代谢</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甘油三酯、磷脂、胆固醇的代谢</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血浆脂蛋白代谢</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八、病理生理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疾病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和疾病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疾病发生的原因、条件、基本规律、基本机制和转归</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和电解质代谢紊乱</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脱水的概念和类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肿的概念和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低钾、高钾血症的概念和对机体的影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酸碱平衡和酸碱平衡紊乱</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反映血液酸碱平衡的常用指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谢性酸中毒的概念、原因和对机体的影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呼吸性酸中毒的概念、原因和对机体的影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代谢性碱中毒的概念、原因和对机体的影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呼吸性碱中毒的概念、原因和对机体的影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缺氧</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缺氧的概念和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常用的血氧指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热</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热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热激活物的概念和种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生致热原的概念和种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激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激原的概念和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激的全身性反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细胞应激反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疼痛</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疼痛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疼痛的效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疼痛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疼痛的生物学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休克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休克的病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休克的分类</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十九、医学微生物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菌学</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菌的分类、大小、形态和结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 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菌的致病性、毒力和侵袭力</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用灭菌方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毒学</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毒的大小、形态、结构和化学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干扰素的定义、分类和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真菌学</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真菌的形态和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真菌的致病性和免疫性</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人体寄生虫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寄生虫的分类、宿主、生活史和致病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寄生虫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寄生虫的宿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寄生虫的生活史</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寄生虫的致病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寄生虫病的流行与防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寄生虫病流行的环节</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寄生虫病流行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寄生虫病流行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寄生虫病的防治原则</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一、医学免疫学知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 xml:space="preserve"> </w:t>
      </w:r>
    </w:p>
    <w:p>
      <w:pPr>
        <w:pStyle w:val="Defaul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疫细胞</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免疫细胞的概念和种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T</w:t>
      </w:r>
      <w:r>
        <w:rPr>
          <w:rFonts w:ascii="仿宋_GB2312" w:hAnsi="仿宋_GB2312" w:cs="仿宋_GB2312" w:eastAsia="仿宋_GB2312"/>
          <w:color w:val="000000"/>
          <w:sz w:val="32"/>
          <w:szCs w:val="32"/>
        </w:rPr>
        <w:t>细胞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细胞的表面标记和功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疫球蛋白</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抗体与免疫球蛋白的概念和区别</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免疫球蛋白的结构、功能区和水解片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体系统</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体的概念、特点、组成和生物学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体系统的激活过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胞因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胞因子的概念和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胞因子的作用方式和特点</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二、药理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物效应动力学</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物的基本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药物剂量与效应的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物作用的机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物代谢动力学</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物的跨膜转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药物的体内过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代动力学的基本概念和参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 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影响药物效应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影响药物效应的药物方面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药物效应的机体方面的因素</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三、病理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胞和组织的适应与损伤</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胞和组织的适应、损伤、萎缩、肥大、增生和化生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细胞和组织损伤的形态学变化</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坏死的概念、类型、形态学变化和结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伤的修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再生与修复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肉芽组织的概念、形态特点、功能和结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伤愈合的基本过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部血液循环障碍</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血、血栓形成、栓塞和梗死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血、血栓形成、栓塞和梗死的原因、基本病理过程、病理改变和结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炎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炎症的概念、基本病变、过程和结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炎症的常见类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炎症的局部表现和全身反应</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肿瘤</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肿瘤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肿瘤的一般形态和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肿瘤的生长与扩散</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肿瘤对机体的影响</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四、医学心理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学心理学的定义、范围、性质和目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学模式的转变</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理评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评估的概念和作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评估的方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心理评估的一般过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理应激与心身疾病</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激与心理应激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激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活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激的反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心身疾病</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行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康行为的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健康行为的因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 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改变损害健康行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健康行为的医疗政策与社会健康计划</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人心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人与病人角色</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人心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患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生的角色与心理</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良好的医患关系</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五、医学伦理学知识</w:t>
      </w:r>
      <w:r>
        <w:rPr>
          <w:rFonts w:ascii="黑体;SimHei" w:hAnsi="黑体;SimHei" w:cs="黑体;SimHei" w:eastAsia="黑体;SimHei"/>
          <w:color w:val="000000"/>
          <w:sz w:val="32"/>
          <w:szCs w:val="32"/>
        </w:rPr>
        <w:t xml:space="preserve"> </w:t>
      </w:r>
    </w:p>
    <w:p>
      <w:pPr>
        <w:pStyle w:val="Default"/>
        <w:rPr/>
      </w:pPr>
      <w:r>
        <w:rPr>
          <w:rFonts w:ascii="仿宋_GB2312" w:hAnsi="仿宋_GB2312" w:cs="仿宋_GB2312" w:eastAsia="仿宋_GB2312"/>
          <w:color w:val="000000"/>
          <w:sz w:val="32"/>
          <w:szCs w:val="32"/>
        </w:rPr>
        <w:t>（一）医学道德</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学道德的内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学道德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学道德的作用</w:t>
      </w:r>
      <w:r>
        <w:rPr>
          <w:rFonts w:ascii="仿宋_GB2312" w:hAnsi="仿宋_GB2312" w:cs="仿宋_GB2312" w:eastAsia="仿宋_GB2312"/>
          <w:color w:val="000000"/>
          <w:sz w:val="32"/>
          <w:szCs w:val="32"/>
        </w:rPr>
        <w:t xml:space="preserve"> </w:t>
      </w:r>
    </w:p>
    <w:p>
      <w:pPr>
        <w:pStyle w:val="Default"/>
        <w:rPr/>
      </w:pPr>
      <w:r>
        <w:rPr>
          <w:rFonts w:ascii="仿宋_GB2312" w:hAnsi="仿宋_GB2312" w:cs="仿宋_GB2312" w:eastAsia="仿宋_GB2312"/>
          <w:color w:val="000000"/>
          <w:sz w:val="32"/>
          <w:szCs w:val="32"/>
        </w:rPr>
        <w:t>（二）医学伦理学</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学伦理学的基本原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学伦理学的基本规范</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六、循证医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循证医学的定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循证医学的基本原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循证医学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证医学实践的基本条件、步骤和方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条件</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步骤</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方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证医学证据的分类、分级和推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循证医学证据的分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循证医学证据的分级</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循证医学证据的推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证医学证据的来源与检索</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循证医学证据的来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循证医学证据的检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 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rFonts w:ascii="STZhongsong;Arial" w:hAnsi="STZhongsong;Arial" w:cs="STZhongsong;Arial"/>
          <w:color w:val="000000"/>
          <w:sz w:val="44"/>
          <w:szCs w:val="44"/>
        </w:rPr>
      </w:pPr>
      <w:r>
        <w:rPr>
          <w:rFonts w:ascii="STZhongsong;Arial" w:hAnsi="STZhongsong;Arial" w:cs="STZhongsong;Arial"/>
          <w:color w:val="000000"/>
          <w:sz w:val="44"/>
          <w:szCs w:val="44"/>
        </w:rPr>
        <w:t>第三部分中医学基本知识</w:t>
      </w:r>
    </w:p>
    <w:p>
      <w:pPr>
        <w:pStyle w:val="Default"/>
        <w:rPr/>
      </w:pPr>
      <w:r>
        <w:rPr>
          <w:rFonts w:ascii="黑体;SimHei" w:hAnsi="黑体;SimHei" w:cs="黑体;SimHei" w:eastAsia="黑体;SimHei"/>
          <w:color w:val="000000"/>
          <w:sz w:val="32"/>
          <w:szCs w:val="32"/>
        </w:rPr>
        <w:t>二十七、中医基础理论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学的哲学基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精气学说</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阴阳学说</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五行学说</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医学思维方法的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气血津液神</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精</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血</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津液</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神</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精气血津液神之间的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藏象</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藏象学说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五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六腑</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奇恒之腑</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脏腑之间的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络</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络的基本概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络系统的组成</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十二经脉的名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十二经脉的走向交接规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十二经脉的分布规律</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十二经脉的表里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六淫的概念及共同致病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六淫各自的性质和致病特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疬气的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疬气的致病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影响疬气产生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七情的基本概念</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七情与内脏精气的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七情内伤的致病特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饮食失宜</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饮食不节</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饮食不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饮食偏嗜</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过劳</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过逸</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痰饮</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瘀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 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结石</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外伤</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诸虫</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药邪</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医过</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先天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邪正盛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阴阳失调</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精气血的失常</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津液代谢失常</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内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邪</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疾病传变的形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影响疾病传变的因素</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治原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病先防</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既病防变</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治与反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治标与治本</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扶正与祛邪</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调整阴阳</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调理精气血津液</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因制宜</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八、中医诊断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问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诊的意义和方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问诊的内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望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身望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局部望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望排出物</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望小儿指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舌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舌诊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望舌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望舌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舌象分析与舌诊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闻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声音</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嗅气味</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脉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脉诊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常脉象</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理脉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 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脉诊的临床运用及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诊</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诊的方法和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诊的内容</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纲辨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八纲基本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八纲证候间的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八纲辨证的意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性辨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辨六淫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辨阴阳虚损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辨气血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辨津液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辨情志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脏腑辨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辨心病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辨肺病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辨脾病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辨肝病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辨肾病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辨腑病证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辨脏腑兼病证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辨证方法概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六经辨证概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气营血辨证概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焦辨证概要</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络辨证概要</w:t>
      </w:r>
      <w:r>
        <w:rPr>
          <w:rFonts w:ascii="仿宋_GB2312" w:hAnsi="仿宋_GB2312" w:cs="仿宋_GB2312" w:eastAsia="仿宋_GB2312"/>
          <w:color w:val="000000"/>
          <w:sz w:val="32"/>
          <w:szCs w:val="32"/>
        </w:rPr>
        <w:t xml:space="preserve"> </w:t>
      </w:r>
    </w:p>
    <w:p>
      <w:pPr>
        <w:pStyle w:val="Default"/>
        <w:rPr/>
      </w:pPr>
      <w:r>
        <w:rPr>
          <w:rFonts w:ascii="黑体;SimHei" w:hAnsi="黑体;SimHei" w:cs="黑体;SimHei" w:eastAsia="黑体;SimHei"/>
          <w:color w:val="000000"/>
          <w:sz w:val="32"/>
          <w:szCs w:val="32"/>
        </w:rPr>
        <w:t>二十九、方药学知识</w:t>
      </w:r>
      <w:r>
        <w:rPr>
          <w:rFonts w:ascii="黑体;SimHei" w:hAnsi="黑体;SimHei" w:cs="黑体;SimHei" w:eastAsia="黑体;SimHei"/>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性理论</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气</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五味</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升降浮沉</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归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毒性</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药的配伍和使用</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药配伍原则</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药配伍的禁忌</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药的用药禁忌</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药的剂量与用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剂与治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治法概述</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剂与治法的关系</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用治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 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Defaul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剂的组成变化与剂型服法</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剂的配伍目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剂组成的基本结构</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方剂的变化形式</w:t>
      </w:r>
      <w:r>
        <w:rPr>
          <w:rFonts w:ascii="仿宋_GB2312" w:hAnsi="仿宋_GB2312" w:cs="仿宋_GB2312" w:eastAsia="仿宋_GB2312"/>
          <w:color w:val="000000"/>
          <w:sz w:val="32"/>
          <w:szCs w:val="32"/>
        </w:rPr>
        <w:t xml:space="preserve"> </w:t>
      </w:r>
    </w:p>
    <w:p>
      <w:pPr>
        <w:pStyle w:val="Defaul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方剂的剂型</w:t>
      </w:r>
      <w:r>
        <w:rPr>
          <w:rFonts w:ascii="仿宋_GB2312" w:hAnsi="仿宋_GB2312" w:cs="仿宋_GB2312" w:eastAsia="仿宋_GB2312"/>
          <w:color w:val="000000"/>
          <w:sz w:val="32"/>
          <w:szCs w:val="32"/>
        </w:rPr>
        <w:t xml:space="preserve"> </w:t>
      </w:r>
    </w:p>
    <w:p>
      <w:pPr>
        <w:pStyle w:val="Normal"/>
        <w:rPr/>
      </w:pPr>
      <w:r>
        <w:rPr>
          <w:rFonts w:eastAsia="仿宋_GB2312" w:cs="仿宋_GB2312" w:ascii="仿宋_GB2312" w:hAnsi="仿宋_GB2312"/>
          <w:sz w:val="32"/>
          <w:szCs w:val="32"/>
        </w:rPr>
        <w:t>5.</w:t>
      </w:r>
      <w:r>
        <w:rPr>
          <w:rFonts w:ascii="仿宋_GB2312" w:hAnsi="仿宋_GB2312" w:cs="仿宋_GB2312" w:eastAsia="仿宋_GB2312"/>
          <w:sz w:val="32"/>
          <w:szCs w:val="32"/>
        </w:rPr>
        <w:t>方剂的服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00"/>
    <w:family w:val="modern"/>
    <w:pitch w:val="default"/>
  </w:font>
  <w:font w:name="STZhongsong">
    <w:altName w:val="Arial"/>
    <w:charset w:val="00"/>
    <w:family w:val="swiss"/>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6:00Z</dcterms:created>
  <dc:creator>admin</dc:creator>
  <dc:description/>
  <cp:keywords/>
  <dc:language>en-US</dc:language>
  <cp:lastModifiedBy>admin</cp:lastModifiedBy>
  <dcterms:modified xsi:type="dcterms:W3CDTF">2017-05-22T09:26:00Z</dcterms:modified>
  <cp:revision>2</cp:revision>
  <dc:subject/>
  <dc:title>四川省省属卫生事业单位公考招聘</dc:title>
</cp:coreProperties>
</file>