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北省神农架林区卫生计生系统先聘后录人员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固定电话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default" w:linePitch="312" w:charSpace="0"/>
        </w:sect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考生另备一份报名表做面试入场时抽签备用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640" w:hanging="420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8:00Z</dcterms:created>
  <dc:creator>wjw</dc:creator>
  <dc:description/>
  <cp:keywords/>
  <dc:language>en-US</dc:language>
  <cp:lastModifiedBy>999宝藏网</cp:lastModifiedBy>
  <cp:lastPrinted>2017-05-23T15:27:00Z</cp:lastPrinted>
  <dcterms:modified xsi:type="dcterms:W3CDTF">2017-05-24T00:20:00Z</dcterms:modified>
  <cp:revision>3</cp:revision>
  <dc:subject/>
  <dc:title>林区卫生计生委2017年引进医疗专业技术人才工作方案</dc:title>
</cp:coreProperties>
</file>