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shd w:fill="FFFFFF" w:val="clear"/>
        </w:rPr>
        <w:t>中小学教师资格审查初审通过名单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1"/>
        <w:gridCol w:w="900"/>
        <w:gridCol w:w="396"/>
        <w:gridCol w:w="2013"/>
        <w:gridCol w:w="1080"/>
        <w:gridCol w:w="651"/>
        <w:gridCol w:w="1206"/>
        <w:gridCol w:w="1034"/>
      </w:tblGrid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层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初审是否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24199402016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3129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康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316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74239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莲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017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4280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新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5199404156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46590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5199509296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64901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5075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63862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雅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60829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30639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9243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34123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6199012109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974016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2199212013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21974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少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229199310070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74075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高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119950626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74780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2219921212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74075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98119930321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27091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41994082729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96595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81199110223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74264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美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4198903213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23332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芳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02199102159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8900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0319910318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73492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观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1193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74254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乐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616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3363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香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00924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73327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22051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33748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泽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0815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42721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国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310286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028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1024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32200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梦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11500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66751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312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73140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柏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8155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63905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丽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7187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4713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华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616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68929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808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7419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俊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91139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55859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8022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47574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80917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33455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7204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41695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燕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804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1893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康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710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30376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莹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0519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63351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0227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47613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10041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13829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1004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60889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善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9223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09863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9036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733875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2319921021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36475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803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3705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瑾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419930518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13537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志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314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33586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911284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34510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1226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84343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龙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0033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47477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红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5042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31671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陈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81199405135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48701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节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3070900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03304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505128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足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47527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杨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1021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足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07989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碧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8164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足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73389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7112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足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06261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2419940901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足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47577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80220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33784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821991093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745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9085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33093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11027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73346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礼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81199506105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51045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珊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9164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00208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121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61212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0219930312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60300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811987120884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42093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丽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120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73815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春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22119900110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73390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6127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21522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露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2419940921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71218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聪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4198310230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36564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107198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733751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冰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11237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73381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年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1216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0656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011146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76842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8119951227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08712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904307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直高中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53537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骁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12194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修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33320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43019910705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修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731427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22319910319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修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75888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22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修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26492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琳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2092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33196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素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210133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73332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丹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40429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75303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玲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7243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47606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亚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528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33956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璐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8067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53619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1203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73304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7096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33816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004199006157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33852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玉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1119930509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92836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0219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73300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3192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02604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319910313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07268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艳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9276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0879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谭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304038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527093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海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11117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47139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2241991112639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74660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春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022836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9396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109208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33709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春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801209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63719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70312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73351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湘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12194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91196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213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73345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婷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616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31246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海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0106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97881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雨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402107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45426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6184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73328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茶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4023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791004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颂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803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85663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海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113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70275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敉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206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20493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701191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209989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211993113045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78217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208199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08621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11052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13721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310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72207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斯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817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09500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伟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2819860824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48466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311154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3328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诗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24199304031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10257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204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08251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911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91620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81198907027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0839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娜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112169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02484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041987012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73660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521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41329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3199306297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33790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婷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2097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08902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40701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63235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12235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05023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文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211255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23819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40527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02425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露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70225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42026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921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02466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831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33493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727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48756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萍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102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45690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苗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1213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63952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宝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305084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33360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晶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1117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41374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12542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8914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722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4567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俊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04044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4542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708196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33565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81199312027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74725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涵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8119930725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41099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亚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5221991061614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98626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华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319930617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25286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914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23409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109077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75674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10106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33067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柔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403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33034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510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0419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唐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512067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7332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阳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707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73382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81104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83552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5025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22262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艳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5198410205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84033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晓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90105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9195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琴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61003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58411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慧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0225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74514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芝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129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91999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蓉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907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33133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427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3337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1025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35910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飞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2272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35591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希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1221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91582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112100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21035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426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3301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利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602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70310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3160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31528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1207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33436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慧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9198505243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97096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彬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21224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41226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瑶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2214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41103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晨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302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5987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60905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33536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41024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0069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50718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73396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11093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71698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璐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426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33632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明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70925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62338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政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9273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82668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慧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6010706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33587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海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2100376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78213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奕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301205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27801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31987101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80955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8119920503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32164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绍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21198608292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4151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50319921005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33960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友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07264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25328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彬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3060715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59843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雅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11114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98568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瑞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107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27265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4064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61228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莉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3012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21803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81198611168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40888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91201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41093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圣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8904233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2338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华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0110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20633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芬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03198911047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26258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8175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33571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欣欣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2819910518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51945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2015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460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雨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0095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62356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10083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23235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书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9015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681404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岸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123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59240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双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70624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46450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40115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53461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22199401061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11804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110855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34321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素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1001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77800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栗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09207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33995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兢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41060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33382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82199309106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34303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姗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811113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74185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2819880716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35010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51229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33877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观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12062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1651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4247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02353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梦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21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08712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41015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54846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莹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114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42539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聪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102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706207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志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726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91938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03206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62061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喜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304139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72366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小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608252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33213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艳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10154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03642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1001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73650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巧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041800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0698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雯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317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7432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5271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72056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星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6172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70827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61221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33488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金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821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33511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03104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89473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0408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53354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奇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3215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33983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08035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73319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10245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3680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书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2253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60400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术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1177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31969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益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925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41148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梦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8012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53061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30355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63534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亮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5234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41600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慧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519860217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63129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321199110267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328545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俊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619840315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7308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410164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33442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406219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63726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311154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49504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07027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72099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209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733001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51226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49965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程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5172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741815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23198506055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84794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916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33490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俊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0324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49076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桃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519860202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33316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212252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7411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梅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511154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30315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609255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73338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丽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7122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47105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纯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04199612032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61377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311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73373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21198807035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258569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8119910111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10521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7213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20892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81199201207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7401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园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11067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03961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09035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73291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21002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5191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01015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90250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609126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41192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中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40814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33176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舞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10301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4022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莉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907145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338108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3199211137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94828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雅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9308223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87226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林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24198503062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33313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ind w:right="600"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>Administrator</dc:creator>
  <dc:description/>
  <cp:keywords/>
  <dc:language>en-US</dc:language>
  <cp:lastModifiedBy>Administrator</cp:lastModifiedBy>
  <cp:lastPrinted>2017-05-25T17:40:00Z</cp:lastPrinted>
  <dcterms:modified xsi:type="dcterms:W3CDTF">2017-05-25T13:23:00Z</dcterms:modified>
  <cp:revision>21</cp:revision>
  <dc:subject/>
  <dc:title>关于调整2016年茶陵县公开招聘中小学教师岗位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