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进入面试资格确认人员名单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1920"/>
        <w:gridCol w:w="1291"/>
        <w:gridCol w:w="1838"/>
        <w:gridCol w:w="1800"/>
        <w:gridCol w:w="1713"/>
        <w:gridCol w:w="1740"/>
        <w:gridCol w:w="1549"/>
      </w:tblGrid>
      <w:tr>
        <w:trPr>
          <w:trHeight w:val="7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能力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  <w:r>
              <w:rPr>
                <w:b/>
                <w:sz w:val="24"/>
              </w:rPr>
              <w:t>*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知识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知识成绩</w:t>
            </w:r>
            <w:r>
              <w:rPr>
                <w:b/>
                <w:sz w:val="24"/>
              </w:rPr>
              <w:t>*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101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1010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义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1010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1010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继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1010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101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靖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1010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晨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101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1010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310107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310106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红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310104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410108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治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41010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41010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51011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1011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1011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1011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510114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俎婧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10112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幸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610117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610117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61011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林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睿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许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运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8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培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珍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令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红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8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令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07101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玉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美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蒙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韵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9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鲁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文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宁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9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永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8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8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19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慎亚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22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海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71012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10119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青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一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81012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全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春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浩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081012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青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剑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晓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2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程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10122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1012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10123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启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1012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灵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91012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10123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4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1012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1012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阔海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3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91012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成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110125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楠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1012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11012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方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10125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秉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11012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经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11012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志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2101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草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210126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小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21012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8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3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31013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6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7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31012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颜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1012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1013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1013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1013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1013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1013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二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1020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少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5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婉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若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易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1020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津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亚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8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钰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贝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梦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芃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10207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惠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0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会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81020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09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明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09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08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赛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素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奇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1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聪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颖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鹏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91021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念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1021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胜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01021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0213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201021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俊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飞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一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3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晓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鲁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9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继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时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玥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际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0214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培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奇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1021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6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3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7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210217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8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燕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30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5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5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佳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玲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芳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晓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顺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8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娟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盼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8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5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军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210216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化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孟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3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玮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昊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银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利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琳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守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晓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贝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青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7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3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冬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7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221021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园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鹏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221021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溢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3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素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如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宇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晏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素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怡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青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7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展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文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30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恒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21021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10218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啸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5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绍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子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红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朋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莉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淑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际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培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爽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敬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勤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5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子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31030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10302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1030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10306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毋白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1030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10308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丹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10308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澎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510309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攀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61031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1031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61031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71031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71031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71031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7103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71031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71031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81031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81031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二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8103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威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81031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金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81031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81031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璐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91031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91031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910312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91031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910312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91031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志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11031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11031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诗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11031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2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景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18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1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丹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2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伊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1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欢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1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18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志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1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1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21031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210316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31032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310329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7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晓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3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卓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3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亚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6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雪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7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8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晓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居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31032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巧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3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璐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3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27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310327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亚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31033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10336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焱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1033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雪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1033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杏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41033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1033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鸿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1033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金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太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51033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琳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610336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6104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翠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610336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71040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7104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71040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婉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81040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81040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81040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91040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夕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91040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福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91040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萍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010404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010404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010405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11040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晨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11040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210406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2104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21040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燕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3104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梦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31040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璐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3104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41040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一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410408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410408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610409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忠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610409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61040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平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71041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凌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71041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壮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7104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81041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苗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81041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81041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91041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91041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权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9104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1041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盼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宫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1041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1041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1041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梦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1041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10413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110413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110413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11041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2104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21041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21041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21041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小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210416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21041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210416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21041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21041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慧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1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19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刘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19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雅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1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钰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1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3104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庆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410422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41042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院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41042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41042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41042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方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41042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51042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纬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51042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梦蕉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51042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锋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清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6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利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昕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小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俏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修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3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阳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海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军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彭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艳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5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迎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4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英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5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高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5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5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聪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61042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61042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  <w:szCs w:val="21"/>
        </w:rPr>
        <w:t>001</w:t>
      </w:r>
      <w:r>
        <w:rPr>
          <w:b/>
          <w:szCs w:val="21"/>
        </w:rPr>
        <w:t>岗位</w:t>
      </w:r>
      <w:r>
        <w:rPr>
          <w:b/>
          <w:szCs w:val="21"/>
        </w:rPr>
        <w:t>免笔试人员：</w:t>
      </w:r>
      <w:r>
        <w:rPr>
          <w:b/>
          <w:szCs w:val="21"/>
        </w:rPr>
        <w:t>张燕静、杨冬波、张瑛、段朋、裴晓燕、高星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2:00Z</dcterms:created>
  <dc:creator>new</dc:creator>
  <dc:description/>
  <cp:keywords/>
  <dc:language>en-US</dc:language>
  <cp:lastModifiedBy>Administrator</cp:lastModifiedBy>
  <dcterms:modified xsi:type="dcterms:W3CDTF">2017-06-01T03:50:00Z</dcterms:modified>
  <cp:revision>5</cp:revision>
  <dc:subject/>
  <dc:title>公开招聘工作人员笔试成绩报告单</dc:title>
</cp:coreProperties>
</file>