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bookmarkStart w:id="0" w:name="_GoBack"/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公安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协警体能测试评分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公安协警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员招聘考试采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方式，按照体能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进行排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从高分到低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优先录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方式采用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米计时跑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俯卧撑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具体分值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100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米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跑评分标准</w:t>
      </w:r>
    </w:p>
    <w:tbl>
      <w:tblPr>
        <w:tblW w:w="6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49"/>
        <w:gridCol w:w="198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05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内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0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以内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′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0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之后（不含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备注：</w:t>
      </w:r>
      <w:r>
        <w:rPr>
          <w:rFonts w:ascii="宋体" w:hAnsi="宋体" w:cs="宋体"/>
          <w:sz w:val="28"/>
          <w:szCs w:val="28"/>
        </w:rPr>
        <w:t>′表示分、″表示秒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俯卧撑评分标准</w:t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60"/>
        <w:gridCol w:w="1995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档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成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及以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个及以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Liu</cp:lastModifiedBy>
  <cp:lastPrinted>2017-02-28T15:52:00Z</cp:lastPrinted>
  <dcterms:modified xsi:type="dcterms:W3CDTF">2017-06-01T06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