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洛阳职业技术学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公开招聘教师笔试成绩公告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根据《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color w:val="000000"/>
          <w:sz w:val="32"/>
          <w:szCs w:val="32"/>
          <w:u w:val="none"/>
          <w:lang w:val="en-US" w:eastAsia="zh-CN"/>
        </w:rPr>
        <w:t>2017</w:t>
      </w:r>
      <w:r>
        <w:rPr>
          <w:color w:val="000000"/>
          <w:sz w:val="32"/>
          <w:szCs w:val="32"/>
          <w:u w:val="none"/>
          <w:lang w:val="en-US" w:eastAsia="zh-CN"/>
        </w:rPr>
        <w:t>年公开招聘教师实施方案</w:t>
      </w:r>
      <w:r>
        <w:rPr>
          <w:sz w:val="32"/>
          <w:szCs w:val="32"/>
          <w:lang w:val="en-US" w:eastAsia="zh-CN"/>
        </w:rPr>
        <w:t>》，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下午进行了笔试，现将应聘者笔试成绩公告如下：（公示三天）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455"/>
        <w:gridCol w:w="1965"/>
        <w:gridCol w:w="1800"/>
        <w:gridCol w:w="1800"/>
      </w:tblGrid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颖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方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莹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员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二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  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晓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飞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欢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 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瑞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明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礼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永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丽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雅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言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幸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惜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殿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青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晨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莎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程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利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淑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昌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亚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学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景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军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华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富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钰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珊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新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岱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凯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佳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淑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礼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云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君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思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多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亓珍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莹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欣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苗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靖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艺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奕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萍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笑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永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海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秋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洋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晓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雪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瑞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萌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少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利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星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梦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文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超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俊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帅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喜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凤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思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田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铭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娇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丽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应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亚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梦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红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马亚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玉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小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玉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黎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彩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冰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佩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四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泽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盼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龙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延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路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怡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腾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振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  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晓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书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面试相关事宜另行通知，请各位应聘者关注学院网站通知公告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7-06-05T11:28:00Z</cp:lastPrinted>
  <dcterms:modified xsi:type="dcterms:W3CDTF">2017-06-05T04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