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/>
        </w:rPr>
        <w:t>2017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上蔡县招聘小学教师岗位设置一览表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520"/>
        <w:gridCol w:w="520"/>
        <w:gridCol w:w="520"/>
        <w:gridCol w:w="460"/>
        <w:gridCol w:w="520"/>
        <w:gridCol w:w="640"/>
        <w:gridCol w:w="4480"/>
      </w:tblGrid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设岗单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配学校及学科人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塔桥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泥桥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北大李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长王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黑翟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小李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大姬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大赵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葛楼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侯张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沟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任寨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中陈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 开陈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大杨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大张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孟庄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大任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后时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集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村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崇礼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堂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坡朱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方堂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秦庄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格了朱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西党小学（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张庄小学（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念王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寨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庄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贾寨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康湖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任集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石桥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庄户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东岸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牌坊刘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张杨郏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张茂英小学（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白堂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路口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胡庄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里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东伍张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柏庄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田庄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罗庄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郏庄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乔李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河北贾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河南贾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岳寺乡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岳寺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杨炉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望东湖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双合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 伍张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大明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业王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赵集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朱寨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坡吴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郭七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东洪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庄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陈庄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毛庄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于社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)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华陂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华南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许庄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寺后赵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西陈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蚂蚱王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大李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大赵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史彭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张庄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坡董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刘连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程庄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埠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苑坡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周庄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屯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庄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前庄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洙湖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董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一六王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王楼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桃花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)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党店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郁王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闫刘教学点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和店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寨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孟营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李集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许集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高庙小学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程阁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八小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六小（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李斯楼小学（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、尚堂小学（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蔡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聋哑学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特殊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楷体" w:hAnsi="楷体" w:eastAsia="楷体" w:cs="楷体"/>
        <w:color w:val="FF0000"/>
        <w:sz w:val="36"/>
        <w:szCs w:val="36"/>
      </w:rPr>
    </w:pPr>
    <w:r>
      <w:rPr>
        <w:rFonts w:eastAsia="楷体" w:cs="楷体" w:ascii="楷体" w:hAnsi="楷体"/>
        <w:color w:val="FF0000"/>
        <w:sz w:val="36"/>
        <w:szCs w:val="36"/>
      </w:rPr>
      <w:t xml:space="preserve">  </w:t>
    </w:r>
  </w:p>
  <w:p>
    <w:pPr>
      <w:pStyle w:val="Normal"/>
      <w:jc w:val="left"/>
      <w:rPr/>
    </w:pPr>
    <w:r>
      <w:rPr>
        <w:rFonts w:eastAsia="楷体" w:cs="楷体" w:ascii="楷体" w:hAnsi="楷体"/>
        <w:color w:val="FF0000"/>
        <w:sz w:val="36"/>
        <w:szCs w:val="36"/>
      </w:rPr>
      <w:t xml:space="preserve"> </w:t>
    </w:r>
    <w:r>
      <w:rPr>
        <w:rFonts w:eastAsia="楷体" w:cs="楷体" w:ascii="楷体" w:hAnsi="楷体"/>
        <w:color w:val="FF0000"/>
        <w:sz w:val="36"/>
        <w:szCs w:val="36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Char">
    <w:name w:val="标题 3 Char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Char">
    <w:name w:val="标题 2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3:00Z</dcterms:created>
  <dc:creator>ACER</dc:creator>
  <dc:description/>
  <dc:language>en-US</dc:language>
  <cp:lastModifiedBy>Administrator</cp:lastModifiedBy>
  <cp:lastPrinted>2017-05-11T08:25:00Z</cp:lastPrinted>
  <dcterms:modified xsi:type="dcterms:W3CDTF">2017-06-06T09:10:12Z</dcterms:modified>
  <cp:revision>8</cp:revision>
  <dc:subject/>
  <dc:title>漯河市小学和幼儿园市场调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