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上海市</w:t>
      </w:r>
      <w:r>
        <w:rPr/>
        <w:t>网络与信息安全应急管理事务中心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6"/>
        <w:gridCol w:w="716"/>
        <w:gridCol w:w="1174"/>
        <w:gridCol w:w="1494"/>
        <w:gridCol w:w="1830"/>
        <w:gridCol w:w="177"/>
        <w:gridCol w:w="1571"/>
      </w:tblGrid>
      <w:tr>
        <w:trPr>
          <w:trHeight w:val="43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35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熟悉专业有何专长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址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5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  历</w:t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（学习经历从高中填写）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</w:t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8025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以上内容均真实、有效，如有不实，一切后果由本人负责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157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度公开招聘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48:00Z</dcterms:created>
  <dc:creator>ABC</dc:creator>
  <dc:description/>
  <dc:language>en-US</dc:language>
  <cp:lastModifiedBy>seleya aka</cp:lastModifiedBy>
  <cp:lastPrinted>2016-02-25T10:10:00Z</cp:lastPrinted>
  <dcterms:modified xsi:type="dcterms:W3CDTF">2017-06-05T04:48:00Z</dcterms:modified>
  <cp:revision>2</cp:revision>
  <dc:subject/>
  <dc:title>上海市网络与信息安全应急管理中心公开招聘工作人员公告</dc:title>
</cp:coreProperties>
</file>