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吉林分中心公开招聘报名表（应届毕业生填写）</w:t>
      </w:r>
    </w:p>
    <w:tbl>
      <w:tblPr>
        <w:tblW w:w="8914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25"/>
        <w:gridCol w:w="1080"/>
        <w:gridCol w:w="1201"/>
        <w:gridCol w:w="1169"/>
        <w:gridCol w:w="105"/>
        <w:gridCol w:w="1125"/>
        <w:gridCol w:w="1155"/>
        <w:gridCol w:w="1467"/>
        <w:gridCol w:w="1"/>
      </w:tblGrid>
      <w:tr>
        <w:trPr>
          <w:trHeight w:val="442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电子照片）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入学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（非学校地址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专业排名及专业总人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存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证书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校曾任何种职务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现住址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父亲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lang w:eastAsia="zh-CN"/>
              </w:rPr>
              <w:t>市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×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lang w:eastAsia="zh-CN"/>
              </w:rPr>
              <w:t>市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lang w:eastAsia="zh-CN"/>
              </w:rPr>
              <w:t>街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lang w:eastAsia="zh-CN"/>
              </w:rPr>
              <w:t>小区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母亲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eastAsia="zh-CN"/>
              </w:rPr>
              <w:t>含父母、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eastAsia="zh-CN"/>
              </w:rPr>
              <w:t>偶、子女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eastAsia="zh-CN"/>
              </w:rPr>
              <w:t>兄弟姐妹情况（填写时将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eastAsia="zh-CN"/>
              </w:rPr>
              <w:t>述内容删除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起止时间（从高中起）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（院、系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专业（及学历学位）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</w:rPr>
              <w:t>2006.09--2009.07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省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市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中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</w:rPr>
              <w:t>2009.09--2013.07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大学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  <w:lang w:eastAsia="zh-CN"/>
              </w:rPr>
              <w:t>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某专业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  <w:lang w:eastAsia="zh-CN"/>
              </w:rPr>
              <w:t>本科、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  <w:lang w:val="en-US" w:eastAsia="zh-CN"/>
              </w:rPr>
              <w:t>理学士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</w:rPr>
              <w:t>2013.07--2013.11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待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</w:rPr>
              <w:t>2013.12--2014.09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省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市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单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职员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</w:rPr>
              <w:t>2014.09--2017.07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大学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  <w:lang w:eastAsia="zh-CN"/>
              </w:rPr>
              <w:t>院</w:t>
            </w: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</w:rPr>
              <w:t>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B050"/>
                <w:kern w:val="0"/>
                <w:szCs w:val="21"/>
                <w:u w:val="none"/>
                <w:lang w:eastAsia="zh-CN"/>
              </w:rPr>
              <w:t>硕士研究生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eastAsia="zh-CN"/>
              </w:rPr>
              <w:t>按以上格式填写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u w:val="single"/>
                <w:lang w:eastAsia="zh-CN"/>
              </w:rPr>
              <w:t>（填写时将上述内容删除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介绍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工作或实习经历，</w:t>
            </w:r>
            <w:r>
              <w:rPr>
                <w:rFonts w:ascii="宋体" w:hAnsi="宋体" w:cs="宋体"/>
                <w:kern w:val="0"/>
                <w:szCs w:val="21"/>
              </w:rPr>
              <w:t>岗位匹配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习情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成绩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术成果</w:t>
            </w:r>
          </w:p>
        </w:tc>
        <w:tc>
          <w:tcPr>
            <w:tcW w:w="7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/>
                <w:color w:val="00B050"/>
                <w:kern w:val="0"/>
                <w:szCs w:val="21"/>
                <w:u w:val="single"/>
              </w:rPr>
              <w:t>请</w:t>
            </w:r>
            <w:r>
              <w:rPr>
                <w:rFonts w:ascii="宋体" w:hAnsi="宋体" w:cs="宋体"/>
                <w:i w:val="false"/>
                <w:iCs/>
                <w:color w:val="00B050"/>
                <w:kern w:val="0"/>
                <w:szCs w:val="21"/>
                <w:u w:val="single"/>
                <w:lang w:eastAsia="zh-CN"/>
              </w:rPr>
              <w:t>列出</w:t>
            </w:r>
            <w:r>
              <w:rPr>
                <w:rFonts w:ascii="宋体" w:hAnsi="宋体" w:cs="宋体"/>
                <w:i w:val="false"/>
                <w:iCs/>
                <w:color w:val="00B050"/>
                <w:kern w:val="0"/>
                <w:szCs w:val="21"/>
                <w:u w:val="single"/>
              </w:rPr>
              <w:t>主要专业课成绩</w:t>
            </w:r>
          </w:p>
        </w:tc>
      </w:tr>
      <w:tr>
        <w:trPr>
          <w:trHeight w:val="752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的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本人签名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</w:t>
      </w:r>
      <w:r>
        <w:rPr>
          <w:rFonts w:eastAsia="Calibri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</w:rPr>
        <w:t>考生应对所填信息真实性负责，信息不实将取消录用资格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7:00Z</dcterms:created>
  <dc:creator>马晓燕</dc:creator>
  <dc:description/>
  <dc:language>en-US</dc:language>
  <cp:lastModifiedBy>ganbu</cp:lastModifiedBy>
  <cp:lastPrinted>2017-06-01T16:09:00Z</cp:lastPrinted>
  <dcterms:modified xsi:type="dcterms:W3CDTF">2017-06-02T09:45:0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