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洛</w:t>
      </w: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  <w:lang w:eastAsia="zh-CN"/>
        </w:rPr>
        <w:t>龙区</w:t>
      </w: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大学毕业生退役士兵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享受事业单位招聘优惠条件认定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;Lucida Sans" w:cs="Calibri;Lucida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;Lucida Sans" w:cs="Calibri;Lucida San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;Lucida Sans" w:cs="Calibri;Lucida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;Lucida Sans" w:cs="Calibri;Lucida Sans"/>
                <w:kern w:val="0"/>
                <w:sz w:val="24"/>
              </w:rPr>
              <w:t xml:space="preserve">                    </w:t>
            </w:r>
            <w:r>
              <w:rPr>
                <w:rFonts w:eastAsia="Calibri;Lucida Sans" w:cs="Calibri;Lucida Sans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51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;Lucida Sans" w:cs="Calibri;Lucida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Calibri;Lucida Sans" w:cs="Calibri;Lucida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Lucida Sans" w:eastAsia="Calibri;Lucida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Calibri;Lucida Sans" w:cs="Calibri;Lucida Sans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</dc:creator>
  <dc:description/>
  <dc:language>en-US</dc:language>
  <cp:lastModifiedBy>huangzhijun</cp:lastModifiedBy>
  <dcterms:modified xsi:type="dcterms:W3CDTF">2017-06-13T01:10:3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