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市洛龙区人力资源和社会保障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身份证号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洛龙区事业单位招聘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等的移交手续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该同志在我单位的工作起止时间为：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    　　　 单位名称（盖章）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　 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j</dc:creator>
  <dc:description/>
  <dc:language>en-US</dc:language>
  <cp:lastModifiedBy>huangzhijun</cp:lastModifiedBy>
  <dcterms:modified xsi:type="dcterms:W3CDTF">2017-06-13T01:13:16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