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3335</wp:posOffset>
                </wp:positionV>
                <wp:extent cx="5845810" cy="29527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6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中宋" w:hAnsi="华文中宋" w:eastAsia="华文中宋" w:cs="华文中宋"/>
                                <w:lang w:bidi="hi-IN"/>
                              </w:rPr>
                              <w:t>中山市中级人民法院招聘司法辅助人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5.4pt;margin-top:1.05pt;width:460.25pt;height:2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华文中宋" w:hAnsi="华文中宋" w:eastAsia="华文中宋" w:cs="华文中宋"/>
                          <w:lang w:bidi="hi-IN"/>
                        </w:rPr>
                        <w:t>中山市中级人民法院招聘司法辅助人员报名登记表</w:t>
                      </w:r>
                    </w:p>
                  </w:txbxContent>
                </v:textbox>
                <v:path textpathok="t"/>
                <v:textpath on="t" fitshape="t" string="中山市中级人民法院招聘司法辅助人员报名登记表" style="font-family:&quot;华文中宋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50"/>
        <w:gridCol w:w="720"/>
        <w:gridCol w:w="528"/>
        <w:gridCol w:w="781"/>
        <w:gridCol w:w="7"/>
        <w:gridCol w:w="716"/>
        <w:gridCol w:w="130"/>
        <w:gridCol w:w="1034"/>
        <w:gridCol w:w="332"/>
        <w:gridCol w:w="1260"/>
        <w:gridCol w:w="411"/>
        <w:gridCol w:w="849"/>
        <w:gridCol w:w="1932"/>
        <w:gridCol w:w="36"/>
      </w:tblGrid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pacing w:val="16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16"/>
                <w:sz w:val="24"/>
              </w:rPr>
              <w:t>出生年月日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pacing w:val="16"/>
                <w:sz w:val="24"/>
              </w:rPr>
            </w:pPr>
            <w:r>
              <w:rPr>
                <w:rFonts w:cs="仿宋" w:ascii="仿宋_GB2312;Arial Unicode MS" w:hAnsi="仿宋_GB2312;Arial Unicode MS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籍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pacing w:val="-20"/>
                <w:sz w:val="24"/>
              </w:rPr>
            </w:pPr>
            <w:r>
              <w:rPr>
                <w:rFonts w:cs="仿宋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12"/>
                <w:sz w:val="24"/>
              </w:rPr>
              <w:t>现户籍所在地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"/>
                <w:sz w:val="24"/>
              </w:rPr>
              <w:t>省   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</w:rPr>
            </w:pPr>
            <w:r>
              <w:rPr>
                <w:rFonts w:ascii="仿宋_GB2312;Arial Unicode MS" w:hAnsi="仿宋_GB2312;Arial Unicode MS" w:cs="仿宋"/>
                <w:spacing w:val="-20"/>
              </w:rPr>
              <w:t>入学前户籍所在地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"/>
                <w:sz w:val="24"/>
              </w:rPr>
              <w:t>省   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20"/>
                <w:sz w:val="24"/>
              </w:rPr>
              <w:t>考生身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pacing w:val="-20"/>
                <w:sz w:val="24"/>
              </w:rPr>
            </w:pPr>
            <w:r>
              <w:rPr>
                <w:rFonts w:cs="仿宋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身份证号码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联系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通讯地址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毕业院校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毕业时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专业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6"/>
                <w:sz w:val="24"/>
              </w:rPr>
              <w:t>学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6"/>
                <w:sz w:val="24"/>
              </w:rPr>
              <w:t>学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</w:rPr>
            </w:pPr>
            <w:r>
              <w:rPr>
                <w:rFonts w:ascii="仿宋_GB2312;Arial Unicode MS" w:hAnsi="仿宋_GB2312;Arial Unicode MS" w:cs="仿宋"/>
                <w:spacing w:val="-12"/>
              </w:rPr>
              <w:t>基层工作经历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20"/>
                <w:sz w:val="24"/>
              </w:rPr>
              <w:t>外语水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pacing w:val="-6"/>
                <w:sz w:val="24"/>
              </w:rPr>
            </w:pPr>
            <w:r>
              <w:rPr>
                <w:rFonts w:cs="仿宋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20"/>
                <w:sz w:val="24"/>
              </w:rPr>
              <w:t>计算机水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pacing w:val="-6"/>
                <w:sz w:val="24"/>
              </w:rPr>
            </w:pPr>
            <w:r>
              <w:rPr>
                <w:rFonts w:cs="仿宋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工作单位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20"/>
                <w:sz w:val="24"/>
              </w:rPr>
              <w:t>单位性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pacing w:val="-6"/>
                <w:sz w:val="24"/>
              </w:rPr>
            </w:pPr>
            <w:r>
              <w:rPr>
                <w:rFonts w:cs="仿宋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裸视视力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20"/>
                <w:sz w:val="24"/>
              </w:rPr>
              <w:t>矫正视力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pacing w:val="-20"/>
                <w:sz w:val="24"/>
              </w:rPr>
            </w:pPr>
            <w:r>
              <w:rPr>
                <w:rFonts w:cs="仿宋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身高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pacing w:val="-6"/>
                <w:sz w:val="24"/>
              </w:rPr>
            </w:pPr>
            <w:r>
              <w:rPr>
                <w:rFonts w:cs="仿宋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报考单位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体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报考职位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职位代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是否通过国家统一司法考试</w:t>
            </w:r>
          </w:p>
        </w:tc>
        <w:tc>
          <w:tcPr>
            <w:tcW w:w="6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1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与本人关系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工作单位及职务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户籍所在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有何特长及突出业绩</w:t>
            </w:r>
          </w:p>
        </w:tc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奖惩情况</w:t>
            </w:r>
          </w:p>
        </w:tc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报名人员承诺</w:t>
            </w:r>
          </w:p>
        </w:tc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;Arial Unicode MS" w:hAnsi="仿宋_GB2312;Arial Unicode MS" w:cs="仿宋"/>
                <w:sz w:val="24"/>
              </w:rPr>
              <w:t>报名人员签名：                         日期：</w:t>
            </w:r>
            <w:r>
              <w:rPr>
                <w:rFonts w:cs="仿宋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cs="仿宋"/>
                <w:sz w:val="24"/>
              </w:rPr>
              <w:t>年  月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审查意见</w:t>
            </w:r>
          </w:p>
        </w:tc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审查人员承诺</w:t>
            </w:r>
          </w:p>
        </w:tc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;Arial Unicode MS" w:hAnsi="仿宋_GB2312;Arial Unicode MS" w:cs="仿宋"/>
                <w:sz w:val="24"/>
              </w:rPr>
              <w:t>本人已认真审查本报名表，并根据招聘通告和职位要求对报聘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;Arial Unicode MS" w:hAnsi="仿宋_GB2312;Arial Unicode MS" w:cs="仿宋"/>
                <w:sz w:val="24"/>
              </w:rPr>
              <w:t>审查人员签名：                          日期：</w:t>
            </w:r>
            <w:r>
              <w:rPr>
                <w:rFonts w:cs="仿宋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cs="仿宋"/>
                <w:sz w:val="24"/>
              </w:rPr>
              <w:t>年  月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备注</w:t>
            </w:r>
          </w:p>
        </w:tc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cs="仿宋"/>
          <w:sz w:val="24"/>
        </w:rPr>
      </w:pPr>
      <w:r>
        <w:rPr>
          <w:rFonts w:ascii="仿宋_GB2312;Arial Unicode MS" w:hAnsi="仿宋_GB2312;Arial Unicode MS" w:cs="仿宋"/>
          <w:sz w:val="24"/>
        </w:rPr>
        <w:t>说明： 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510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01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53:00Z</dcterms:created>
  <dc:creator>姚洁</dc:creator>
  <dc:description/>
  <cp:keywords/>
  <dc:language>en-US</dc:language>
  <cp:lastModifiedBy>AutoBVT</cp:lastModifiedBy>
  <cp:lastPrinted>2017-05-23T09:28:00Z</cp:lastPrinted>
  <dcterms:modified xsi:type="dcterms:W3CDTF">2017-05-23T01:31:00Z</dcterms:modified>
  <cp:revision>20</cp:revision>
  <dc:subject/>
  <dc:title>附件2</dc:title>
</cp:coreProperties>
</file>