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桂城街道招聘社区工作人员职位表</w:t>
      </w:r>
    </w:p>
    <w:p>
      <w:pPr>
        <w:pStyle w:val="Normal"/>
        <w:widowControl/>
        <w:snapToGrid w:val="false"/>
        <w:spacing w:lineRule="atLeast" w:line="520"/>
        <w:ind w:firstLine="541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6"/>
        <w:gridCol w:w="1927"/>
        <w:gridCol w:w="722"/>
        <w:gridCol w:w="1730"/>
        <w:gridCol w:w="706"/>
        <w:gridCol w:w="944"/>
        <w:gridCol w:w="900"/>
        <w:gridCol w:w="1620"/>
        <w:gridCol w:w="1367"/>
        <w:gridCol w:w="3291"/>
      </w:tblGrid>
      <w:tr>
        <w:trPr>
          <w:trHeight w:val="1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总收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1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社区居民，组织居民自治或开展各项活动；协助、配合街道各职能部门完成计生、卫生、治安、流管、民政、消防及行政服务等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取得学历证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桂城户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到农村社区工作，适合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城街道城乡统筹局，地址：佛山市南海区桂城街道平洲南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城街道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，联系人：霍先生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7-81812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取得学历证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城户籍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城街道社区管理处建设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地址：佛山市南海区桂城街道平洲培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，联系人：邹先生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7-81811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岗位招聘人数仅为计划招聘人数，我单位将根据应聘人员的综合成绩确定最终录取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4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年龄计算截至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人员；</w:t>
      </w:r>
    </w:p>
    <w:p>
      <w:pPr>
        <w:pStyle w:val="Normal"/>
        <w:widowControl/>
        <w:snapToGrid w:val="false"/>
        <w:spacing w:lineRule="atLeast" w:line="4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一报名人员只可报其中一个岗位。</w:t>
      </w:r>
    </w:p>
    <w:p>
      <w:pPr>
        <w:pStyle w:val="Normal"/>
        <w:widowControl/>
        <w:snapToGrid w:val="false"/>
        <w:spacing w:lineRule="atLeast" w:line="4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须凭学历证书或学校就业推荐表（仅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应届毕业生）原件报名，无以上原件的不接受报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应届毕业生在试用期满后须递交学历证书，否则，按不符合录用条件不予正式录用。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9:00Z</dcterms:created>
  <dc:creator>未定义</dc:creator>
  <dc:description/>
  <cp:keywords/>
  <dc:language>en-US</dc:language>
  <cp:lastModifiedBy>未定义</cp:lastModifiedBy>
  <dcterms:modified xsi:type="dcterms:W3CDTF">2017-06-14T07:33:00Z</dcterms:modified>
  <cp:revision>6</cp:revision>
  <dc:subject/>
  <dc:title>附件1：</dc:title>
</cp:coreProperties>
</file>