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华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乡镇工作人员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eastAsia="仿宋_GB2312"/>
          <w:sz w:val="32"/>
          <w:szCs w:val="32"/>
        </w:rPr>
        <w:t>：黎勇</w:t>
      </w:r>
      <w:r>
        <w:rPr>
          <w:rFonts w:ascii="仿宋_GB2312" w:hAnsi="仿宋_GB2312" w:eastAsia="仿宋_GB2312"/>
          <w:sz w:val="32"/>
          <w:szCs w:val="32"/>
          <w:lang w:eastAsia="zh-CN"/>
        </w:rPr>
        <w:t>、李陆姗、何凌伟、刘龙、李江红、徐瑶、蒋惠君、兰晓侠、欧阳鑫、龙灵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乡镇工作人员二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云云、钟晓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乡镇工作人员三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</w:rPr>
        <w:t>：吴海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蒋联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乡镇工作人员四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</w:rPr>
        <w:t>：伍日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李清宇、梁媛、熊海林、伍业军、黄雯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乡镇工作人员五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(3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</w:rPr>
        <w:t>：范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申恒、沈志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乡镇工作人员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六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蒋倩、杨任波、蒋其宇、李孝斌、林传辉、王江祁、胡江成、陈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乡镇计生专干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陈立、刘昕煜、李亚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乡镇计生专干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蒋雯、首慧玲、贺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乡镇财政所工作人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陈望、赵沁、魏衡、宋露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党史与地方志征集编纂办公室综合文秘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陈江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党史与地方志征集编纂办公室党史与地方志编纂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孙哲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县委党校工作人员教师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谢颖琪、盘苗、钟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事业单位登记管理局工作人员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何之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事业单位登记管理局工作人员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陈洋、徐雪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能源办公室综合文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唐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政务服务中心法律事务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蒋渔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政务服务中心会计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(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蒋霄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低收入家庭认定中心会计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林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低收入家庭认定中心工作人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张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非税收入征收管理局工作人员一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朱全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非税收入征收管理局工作人员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申竞凡、蒙江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国库集中支付中心工作人员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奉光明、李秋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国库集中支付中心工作人员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任山红、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农机安全监理站综合文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蒋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供销合作社联合社办公室文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邹秋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供销合作社联合社企业政工管理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李晓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文化市场综合执法大队工作人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赵晴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湘西地区开发办公室工作人员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何元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农村合作医疗管理办公室乡镇专职审核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李秋苹、杨琬、陈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医疗保险中心会计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吴慧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工伤保险站工作人员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何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工伤保险站工作人员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荣晓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机关事业单位社会保险站业工作人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郭洁、廖素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就业服务局工作人员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罗秋玲、盘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就业服务局工作人员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周旎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路政执法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胡镝、钟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路政执法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胡琼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专业技术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黄熠、谢泉、刘小冬、黎良科、盘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专业技术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樊蔚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专业技术三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周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专业技术四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蒋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专业技术五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唐香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专业技术六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专业技术七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杨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公路局综合文秘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刘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江华县公安局基层民警一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何江松、林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江华县公安局基层民警二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刘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江华县公安局基层民警三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蒋宏辉、廖红友、蔡冬复、李书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江华县公安局警犬技术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陈建斌</w:t>
      </w: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20:00Z</dcterms:created>
  <dc:creator>唐良桥</dc:creator>
  <dc:description/>
  <dc:language>en-US</dc:language>
  <cp:lastModifiedBy>Administrator</cp:lastModifiedBy>
  <cp:lastPrinted>2017-06-23T10:58:00Z</cp:lastPrinted>
  <dcterms:modified xsi:type="dcterms:W3CDTF">2017-06-23T08:34:48Z</dcterms:modified>
  <cp:revision>12</cp:revision>
  <dc:subject/>
  <dc:title>2017年东安县公务员考录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