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1332"/>
        <w:gridCol w:w="1332"/>
        <w:gridCol w:w="819"/>
        <w:gridCol w:w="1130"/>
        <w:gridCol w:w="1089"/>
        <w:gridCol w:w="1737"/>
      </w:tblGrid>
      <w:tr>
        <w:trPr>
          <w:trHeight w:val="564" w:hRule="atLeast"/>
        </w:trPr>
        <w:tc>
          <w:tcPr>
            <w:tcW w:w="86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公开招聘协管员报名登记表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  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学历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、院校及专业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、院校及专业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习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经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年何月至何年何月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何校何专业学习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工作经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年何月至何年何月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何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惩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情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况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11"/>
                <w:lang w:bidi="ar"/>
              </w:rPr>
              <w:t>成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员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情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单位及职务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4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19T09:37:00Z</cp:lastPrinted>
  <dcterms:modified xsi:type="dcterms:W3CDTF">2017-06-19T07:3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