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新田县公开考录公务员体检入围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委工作人员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邝玲艳、李美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纪委工作人员二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王丽雅、徐昊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纪委工作人员三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何艳丽</w:t>
      </w:r>
    </w:p>
    <w:p>
      <w:pPr>
        <w:pStyle w:val="Normal"/>
        <w:ind w:left="3518" w:hanging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办综合文秘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：姚瑞志、蒋子正、顾逆凌、屈昊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县委组织部综合文秘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肖春鹏、谢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委宣传部综合文秘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陈明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政法委工作人员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：邓平英、宋经纬、高腾飞 </w:t>
      </w:r>
    </w:p>
    <w:p>
      <w:pPr>
        <w:pStyle w:val="Normal"/>
        <w:ind w:left="3838" w:hanging="320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政府办综合文秘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）：李淑玲、杨婷、陈荣、蔡</w:t>
      </w:r>
      <w:r>
        <w:rPr>
          <w:rFonts w:ascii="仿宋_GB2312" w:hAnsi="仿宋_GB2312" w:cs="宋体;SimSun" w:eastAsia="仿宋_GB2312"/>
          <w:sz w:val="44"/>
          <w:szCs w:val="44"/>
        </w:rPr>
        <w:t>堃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宇、李颖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协办综合文秘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黄诚、詹慧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社局办公室综合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余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社局会计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郑丽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育局综合文秘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 刘思豪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计局会计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屈婧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食品药品工商质量监督管理局工作人员一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蒋翅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食品药品工商质量监督管理局工作人员二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罗卫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食品药品工商质量监督管理局工作人员三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高亚婷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食品药品工商质量监督管理局工作人员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蒋华斌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县委综合文秘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罗书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县委会计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伍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富硒办会计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李倩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低收入家庭认定中心综合文秘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李文雄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接待科工作人员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尹小军</w:t>
      </w:r>
    </w:p>
    <w:p>
      <w:pPr>
        <w:pStyle w:val="Normal"/>
        <w:ind w:left="4798" w:hanging="4160"/>
        <w:rPr/>
      </w:pPr>
      <w:r>
        <w:rPr>
          <w:rFonts w:ascii="仿宋_GB2312" w:hAnsi="仿宋_GB2312" w:cs="宋体;SimSun" w:eastAsia="仿宋_GB2312"/>
          <w:sz w:val="32"/>
          <w:szCs w:val="32"/>
        </w:rPr>
        <w:t>劳动保障监察大队监察员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：陈社辉、于之淮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城乡居民医疗保险管理服务中心监审人员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周玲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城乡居民医疗保险管理服务中心会计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刘米雪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社会劳动保险管理站会计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：杨玲 </w:t>
      </w:r>
    </w:p>
    <w:p>
      <w:pPr>
        <w:pStyle w:val="Normal"/>
        <w:ind w:left="5918" w:hanging="5280"/>
        <w:rPr/>
      </w:pPr>
      <w:r>
        <w:rPr>
          <w:rFonts w:ascii="仿宋_GB2312" w:hAnsi="仿宋_GB2312" w:cs="宋体;SimSun" w:eastAsia="仿宋_GB2312"/>
          <w:sz w:val="32"/>
          <w:szCs w:val="32"/>
        </w:rPr>
        <w:t>重点建设项目管理办公室综合文秘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邝妮、肖勇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事登局工作人员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袁付芳、何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土资源执法监察大队工作人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谭小勇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国土资源执法监察大队工作人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眭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安全生产执法监察大队办公室综合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陈南山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司法局会计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李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乡镇司法所办公室综合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：蒋鹏、邓东生 </w:t>
      </w:r>
    </w:p>
    <w:p>
      <w:pPr>
        <w:pStyle w:val="Normal"/>
        <w:ind w:left="1758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乡镇机关工作人员一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）：朱芸、柏彬、邓慧玲、肖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辉、夏培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乡镇机关工作人员二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：盘文凤、李琰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乡镇机关工作人员三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：黄定庚 </w:t>
      </w:r>
    </w:p>
    <w:p>
      <w:pPr>
        <w:pStyle w:val="Normal"/>
        <w:ind w:left="958" w:hanging="320"/>
        <w:rPr/>
      </w:pPr>
      <w:r>
        <w:rPr>
          <w:rFonts w:ascii="仿宋_GB2312" w:hAnsi="仿宋_GB2312" w:cs="宋体;SimSun" w:eastAsia="仿宋_GB2312"/>
          <w:sz w:val="32"/>
          <w:szCs w:val="32"/>
        </w:rPr>
        <w:t>乡镇机关工作人员四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）：肖侃、朱建新、郭曦、唐宁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锋、田贝、沈柏平、陆宇、蒋宇振、乐杭杰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乡镇机关工作人员五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）：雷勇、骆映轮、李梓楸、邓江零、李阳军、刘飞成、谢焉红、唐柯、李丹、沈仕俊、李海龙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剑雄、刘洁、樊臻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乡镇财政所工作人员一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）：雷丽彬、杨舒涵、陈韫</w:t>
      </w:r>
      <w:r>
        <w:rPr>
          <w:rFonts w:ascii="仿宋_GB2312" w:hAnsi="仿宋_GB2312" w:cs="宋体;SimSun"/>
          <w:sz w:val="32"/>
          <w:szCs w:val="32"/>
        </w:rPr>
        <w:t>岧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何晶、李样军、范佳堂、王华、谢敏、邓月林、雷婉婷、陆建飞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梦曲、唐明洲、周佳红、潘淑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安局基层民警一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人）：邓钊、罗丹、刘正、刘瑶、姚辉、李炎臻、刘湘龙、易泽智、邓芝、刘志勇、秦能、陈儒林、李凌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安局基层民警二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）：陆晓东、尹浩、匡柏林、胡拥权、罗文宽、李坚、唐英东、龙俞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安局法医一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廖真然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安局法医二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：尹鹏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森林公安文秘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：宋泽辉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森林公安基层民警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）：陈腾飞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01:00Z</dcterms:created>
  <dc:creator>唐良桥</dc:creator>
  <dc:description/>
  <cp:keywords/>
  <dc:language>en-US</dc:language>
  <cp:lastModifiedBy>李宁</cp:lastModifiedBy>
  <dcterms:modified xsi:type="dcterms:W3CDTF">2017-06-26T02:01:00Z</dcterms:modified>
  <cp:revision>2</cp:revision>
  <dc:subject/>
  <dc:title>2017年东安县公务员考录面试入围人员名单</dc:title>
</cp:coreProperties>
</file>