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36"/>
          <w:szCs w:val="36"/>
        </w:rPr>
        <w:t>石牌街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公开招聘合同制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dc:language>en-US</dc:language>
  <cp:lastModifiedBy>User</cp:lastModifiedBy>
  <dcterms:modified xsi:type="dcterms:W3CDTF">2017-06-23T08:02:06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