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023"/>
        <w:gridCol w:w="676"/>
        <w:gridCol w:w="1238"/>
        <w:gridCol w:w="733"/>
        <w:gridCol w:w="2610"/>
        <w:gridCol w:w="1210"/>
        <w:gridCol w:w="950"/>
        <w:gridCol w:w="982"/>
      </w:tblGrid>
      <w:tr>
        <w:trPr>
          <w:trHeight w:val="407" w:hRule="atLeast"/>
        </w:trPr>
        <w:tc>
          <w:tcPr>
            <w:tcW w:w="10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城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专职社区工作者招聘报名资格审核通过人员名单及考场安排</w:t>
            </w:r>
          </w:p>
        </w:tc>
      </w:tr>
      <w:tr>
        <w:trPr>
          <w:trHeight w:val="457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依据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号</w:t>
            </w:r>
          </w:p>
        </w:tc>
      </w:tr>
      <w:tr>
        <w:trPr>
          <w:trHeight w:val="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社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益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纯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叶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曌聪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杭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  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瑞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陈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施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毅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炳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社工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闻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祝水华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社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辰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元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雷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剡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  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  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凌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佳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震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雪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20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  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敏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  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杭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  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筱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兆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鹭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卓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瑾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社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晶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玲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佳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力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  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淑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闵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红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社工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社工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 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莹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丽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社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颖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乔鲁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莎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叶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晓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楚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虞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社工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舒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倩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燕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翠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  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慧琴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社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社工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梦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缓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慧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维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文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斐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弘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 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玉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云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020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0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0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0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70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德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社工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庆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谢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7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霓园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社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筱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聪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春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怡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镇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 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 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宇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卫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煜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0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  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爱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梦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7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亚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区社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士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薛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红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媛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社工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  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唯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君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之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  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敏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社工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露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露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城户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02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Administrator</dc:creator>
  <dc:description/>
  <dc:language>en-US</dc:language>
  <cp:lastModifiedBy>dell</cp:lastModifiedBy>
  <dcterms:modified xsi:type="dcterms:W3CDTF">2017-06-27T09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