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蛟川街道公开选聘城市社区工作者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考生编号：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3" w:right="1287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ly</dc:creator>
  <dc:description/>
  <cp:keywords/>
  <dc:language>en-US</dc:language>
  <cp:lastModifiedBy>冯  琛</cp:lastModifiedBy>
  <cp:lastPrinted>2015-06-04T08:46:00Z</cp:lastPrinted>
  <dcterms:modified xsi:type="dcterms:W3CDTF">2017-06-28T08:52:00Z</dcterms:modified>
  <cp:revision>2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