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-11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-11"/>
          <w:sz w:val="36"/>
          <w:szCs w:val="36"/>
          <w:lang w:val="en-US" w:eastAsia="zh-CN"/>
        </w:rPr>
        <w:t>长沙市望城区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pacing w:val="-11"/>
          <w:sz w:val="36"/>
          <w:szCs w:val="36"/>
          <w:lang w:val="en-US" w:eastAsia="zh-CN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-11"/>
          <w:sz w:val="36"/>
          <w:szCs w:val="36"/>
          <w:lang w:val="en-US" w:eastAsia="zh-CN"/>
        </w:rPr>
        <w:t>年部分城区学校区内考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  <w:lang w:val="en-US" w:eastAsia="zh-CN"/>
        </w:rPr>
        <w:t>入围对象名单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718"/>
        <w:gridCol w:w="542"/>
        <w:gridCol w:w="900"/>
        <w:gridCol w:w="1920"/>
        <w:gridCol w:w="555"/>
        <w:gridCol w:w="780"/>
        <w:gridCol w:w="1035"/>
        <w:gridCol w:w="975"/>
      </w:tblGrid>
      <w:tr>
        <w:trPr>
          <w:trHeight w:val="283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工作年限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</w:tr>
      <w:tr>
        <w:trPr>
          <w:trHeight w:val="283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合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艳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康新湖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口镇乔口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树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驿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塘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利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亭镇西华中心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林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塘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山学区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小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山学区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海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山镇育红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交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亭镇长冲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新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塘中心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桐林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驿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学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驿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驿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山八曲河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康新湖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康新湖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康月龙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驿学区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佩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官学区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官学区校花果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康沱市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港镇柏叶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港镇芦江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利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驿镇明德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立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港镇民丰中心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康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亭镇西华中心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曼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塘镇山塘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港民丰中心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7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楚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康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黎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口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刚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口镇南湖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口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01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港学区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2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令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港镇三桥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彦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镇珠琳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28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娟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口镇田心中心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4T09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