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台州市国投集团招聘岗位及报考条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15"/>
        <w:gridCol w:w="495"/>
        <w:gridCol w:w="1530"/>
        <w:gridCol w:w="1321"/>
        <w:gridCol w:w="840"/>
        <w:gridCol w:w="2470"/>
      </w:tblGrid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3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州市国有资产投资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董监事管理部综合管理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财务、金融、投资、经济、工商管理等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且拥有学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%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拥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以上相关从业经历，并具有相关中级以上职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州户籍。</w:t>
            </w:r>
          </w:p>
        </w:tc>
      </w:tr>
      <w:tr>
        <w:trPr>
          <w:trHeight w:val="14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投资管理部工作人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财务、金融、投资、经济等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%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拥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以上相关行业从业经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州户籍。</w:t>
            </w:r>
          </w:p>
        </w:tc>
      </w:tr>
      <w:tr>
        <w:trPr>
          <w:trHeight w:val="22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能源开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（综合岗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财务、金融、文秘、工商管理等专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且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拥有学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%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应届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台州户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6:00Z</dcterms:created>
  <dc:creator>陈基</dc:creator>
  <dc:description/>
  <dc:language>en-US</dc:language>
  <cp:lastModifiedBy>周双双</cp:lastModifiedBy>
  <dcterms:modified xsi:type="dcterms:W3CDTF">2017-07-03T04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