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累计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工作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周双双</cp:lastModifiedBy>
  <cp:lastPrinted>2017-01-22T14:53:00Z</cp:lastPrinted>
  <dcterms:modified xsi:type="dcterms:W3CDTF">2017-01-23T02:01:45Z</dcterms:modified>
  <cp:revision>52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