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  <w:lang w:eastAsia="zh-CN"/>
        </w:rPr>
        <w:t>四川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省国家税务局系统</w:t>
      </w:r>
      <w:r>
        <w:rPr>
          <w:rFonts w:eastAsia="华文中宋" w:cs="宋体" w:ascii="华文中宋" w:hAnsi="华文中宋"/>
          <w:b/>
          <w:kern w:val="0"/>
          <w:sz w:val="44"/>
          <w:szCs w:val="44"/>
        </w:rPr>
        <w:t>2017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拟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补充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录用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公务员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根据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邱瑞雪等</w:t>
      </w:r>
      <w:r>
        <w:rPr>
          <w:rFonts w:eastAsia="仿宋_GB2312" w:cs="宋体" w:ascii="仿宋_GB2312" w:hAnsi="仿宋_GB2312"/>
          <w:kern w:val="0"/>
          <w:sz w:val="32"/>
          <w:szCs w:val="20"/>
          <w:lang w:val="en-US" w:eastAsia="zh-CN"/>
        </w:rPr>
        <w:t>463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名同志为</w:t>
      </w:r>
      <w:r>
        <w:rPr>
          <w:rFonts w:ascii="仿宋_GB2312" w:hAnsi="仿宋_GB2312" w:cs="宋体" w:eastAsia="仿宋_GB2312"/>
          <w:kern w:val="0"/>
          <w:sz w:val="32"/>
          <w:szCs w:val="20"/>
          <w:lang w:val="en-US" w:eastAsia="zh-CN"/>
        </w:rPr>
        <w:t>四川</w:t>
      </w:r>
      <w:r>
        <w:rPr>
          <w:rFonts w:ascii="仿宋_GB2312" w:hAnsi="仿宋_GB2312" w:cs="宋体" w:eastAsia="仿宋_GB2312"/>
          <w:kern w:val="0"/>
          <w:sz w:val="32"/>
          <w:szCs w:val="20"/>
        </w:rPr>
        <w:t>省国家税务局系统拟补充录用公务员，现予以公示。公示期间如有问题，请向</w:t>
      </w:r>
      <w:r>
        <w:rPr>
          <w:rFonts w:ascii="仿宋_GB2312" w:hAnsi="仿宋_GB2312" w:cs="宋体" w:eastAsia="仿宋_GB2312"/>
          <w:kern w:val="0"/>
          <w:sz w:val="32"/>
          <w:szCs w:val="20"/>
          <w:lang w:eastAsia="zh-CN"/>
        </w:rPr>
        <w:t>四川</w:t>
      </w:r>
      <w:r>
        <w:rPr>
          <w:rFonts w:ascii="仿宋_GB2312" w:hAnsi="仿宋_GB2312" w:cs="宋体" w:eastAsia="仿宋_GB2312"/>
          <w:kern w:val="0"/>
          <w:sz w:val="32"/>
          <w:szCs w:val="20"/>
        </w:rPr>
        <w:t>省国家税务局人事处反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公示时间：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20"/>
        </w:rPr>
        <w:t>-7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4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20"/>
        </w:rPr>
        <w:t>(5</w:t>
      </w:r>
      <w:r>
        <w:rPr>
          <w:rFonts w:ascii="仿宋_GB2312" w:hAnsi="仿宋_GB2312" w:cs="宋体" w:eastAsia="仿宋_GB2312"/>
          <w:kern w:val="0"/>
          <w:sz w:val="32"/>
          <w:szCs w:val="20"/>
        </w:rPr>
        <w:t>个工作日</w:t>
      </w:r>
      <w:r>
        <w:rPr>
          <w:rFonts w:eastAsia="仿宋_GB2312" w:cs="宋体" w:ascii="仿宋_GB2312" w:hAnsi="仿宋_GB2312"/>
          <w:kern w:val="0"/>
          <w:sz w:val="32"/>
          <w:szCs w:val="20"/>
        </w:rPr>
        <w:t>)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监督电话：</w:t>
      </w:r>
      <w:r>
        <w:rPr>
          <w:rFonts w:eastAsia="仿宋_GB2312" w:cs="宋体" w:ascii="仿宋_GB2312" w:hAnsi="仿宋_GB2312"/>
          <w:kern w:val="0"/>
          <w:sz w:val="32"/>
          <w:szCs w:val="20"/>
          <w:lang w:val="en-US" w:eastAsia="zh-CN"/>
        </w:rPr>
        <w:t>028-86655001</w:t>
      </w:r>
    </w:p>
    <w:p>
      <w:pPr>
        <w:pStyle w:val="Normal"/>
        <w:widowControl/>
        <w:ind w:left="2238" w:hanging="160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联系地址：四川省成都市滨江东路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66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邮政编码：</w:t>
      </w:r>
      <w:r>
        <w:rPr>
          <w:rFonts w:eastAsia="仿宋_GB2312" w:cs="宋体" w:ascii="仿宋_GB2312" w:hAnsi="仿宋_GB2312"/>
          <w:kern w:val="0"/>
          <w:sz w:val="32"/>
          <w:szCs w:val="20"/>
          <w:lang w:val="en-US" w:eastAsia="zh-CN"/>
        </w:rPr>
        <w:t>610021</w:t>
      </w:r>
    </w:p>
    <w:p>
      <w:pPr>
        <w:pStyle w:val="Normal"/>
        <w:widowControl/>
        <w:ind w:left="3238" w:right="26" w:hanging="0"/>
        <w:jc w:val="center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  <w:lang w:eastAsia="zh-CN"/>
        </w:rPr>
        <w:t>四川</w:t>
      </w:r>
      <w:r>
        <w:rPr>
          <w:rFonts w:ascii="仿宋_GB2312" w:hAnsi="仿宋_GB2312" w:cs="宋体" w:eastAsia="仿宋_GB2312"/>
          <w:kern w:val="0"/>
          <w:sz w:val="32"/>
          <w:szCs w:val="20"/>
        </w:rPr>
        <w:t>省国家税务局</w:t>
      </w:r>
    </w:p>
    <w:p>
      <w:pPr>
        <w:pStyle w:val="Normal"/>
        <w:widowControl/>
        <w:ind w:left="3238" w:right="26" w:hanging="0"/>
        <w:jc w:val="center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20"/>
        </w:rPr>
      </w:pPr>
      <w:r>
        <w:rPr>
          <w:rFonts w:ascii="宋体" w:hAnsi="宋体" w:cs="宋体"/>
          <w:b/>
          <w:bCs/>
          <w:kern w:val="0"/>
          <w:sz w:val="36"/>
          <w:szCs w:val="20"/>
          <w:lang w:eastAsia="zh-CN"/>
        </w:rPr>
        <w:t>四川</w:t>
      </w:r>
      <w:r>
        <w:rPr>
          <w:rFonts w:ascii="宋体" w:hAnsi="宋体" w:cs="宋体"/>
          <w:b/>
          <w:bCs/>
          <w:kern w:val="0"/>
          <w:sz w:val="36"/>
          <w:szCs w:val="20"/>
        </w:rPr>
        <w:t>省国家税务局系统</w:t>
      </w:r>
      <w:r>
        <w:rPr>
          <w:rFonts w:cs="宋体" w:ascii="宋体" w:hAnsi="宋体"/>
          <w:b/>
          <w:bCs/>
          <w:kern w:val="0"/>
          <w:sz w:val="36"/>
          <w:szCs w:val="20"/>
        </w:rPr>
        <w:t>2017</w:t>
      </w:r>
      <w:r>
        <w:rPr>
          <w:rFonts w:ascii="宋体" w:hAnsi="宋体" w:cs="宋体"/>
          <w:b/>
          <w:bCs/>
          <w:kern w:val="0"/>
          <w:sz w:val="36"/>
          <w:szCs w:val="20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20"/>
        </w:rPr>
      </w:pPr>
      <w:r>
        <w:rPr>
          <w:rFonts w:ascii="宋体" w:hAnsi="宋体" w:cs="宋体"/>
          <w:b/>
          <w:bCs/>
          <w:kern w:val="0"/>
          <w:sz w:val="36"/>
          <w:szCs w:val="20"/>
        </w:rPr>
        <w:t>拟补充录用公务员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0"/>
        <w:gridCol w:w="667"/>
        <w:gridCol w:w="1210"/>
        <w:gridCol w:w="900"/>
        <w:gridCol w:w="1108"/>
        <w:gridCol w:w="2852"/>
        <w:gridCol w:w="900"/>
      </w:tblGrid>
      <w:tr>
        <w:trPr>
          <w:trHeight w:val="10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录用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院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10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瑞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41082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10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23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10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玛拥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251051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电机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108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斯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32124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108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32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景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251303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231071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天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261147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41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审计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21422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昱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212181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航空工业管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四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21177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五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镌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302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庆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82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4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文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211772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惠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251226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雨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2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子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236082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虹小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63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静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235122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昊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239111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新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214152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01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阙照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235055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思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6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250020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7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浩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24213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汉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23739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25117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建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261156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0123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敏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12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0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肖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64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25104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庆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239072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警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思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7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杨君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3216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审计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晨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235053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2313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工程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雯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32106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馨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239062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23103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243507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贇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2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晓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82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琳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35646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兆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12261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城建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006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思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305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加坡管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7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0151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月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7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商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12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文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四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5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73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钰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12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2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佳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3053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四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6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1158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都经济贸易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0072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43027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72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214204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北大学信息商务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誉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33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成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谭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21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甜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0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5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5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雪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251034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四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19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12251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诗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84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60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沂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25112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天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261146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健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60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75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50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0083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四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1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21222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242011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若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11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4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四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1113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五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彦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50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真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250163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承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005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27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智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90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璐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81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息工程大学银杏酒店管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2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25107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雯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62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析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306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昌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30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012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佳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38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90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凤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3444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大学滇池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7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语学院成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欣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253445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师范大学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佩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10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梦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30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国语大学成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25115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成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2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蔚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0123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美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21429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243112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华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112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4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警官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雨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22184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榆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42198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子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21313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珠海分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梦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253703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皓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31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警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瑞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80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津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25380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正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73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兴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6118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外事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薪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82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3807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东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37830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窦志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91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憬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304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15263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伦贝尔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306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成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5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251232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思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0153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梦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0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鸿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31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3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0061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0053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璐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0163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派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4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雯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51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成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玉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80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成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冬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8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40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汉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10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15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30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学院（成都大学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四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1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秋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4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选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11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62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志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80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业大学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明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015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四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010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33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34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韵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9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玉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26207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214252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大学商务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梅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12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妙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82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02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017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光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9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成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财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27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玉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14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成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3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芳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91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琪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13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3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晓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60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4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英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73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庄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22171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4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72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75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亚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82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审计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轩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261257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6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天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9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肖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7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体育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宏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62182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商学院陇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洛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013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国语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3728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3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郎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1253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茂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62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成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25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15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74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一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1227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32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51074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33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32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25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文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51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凌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23503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大学金陵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81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航空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53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80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逸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4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欧亚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72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8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忠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9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5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沭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232068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6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8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6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52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6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32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6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22181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6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漪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4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6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74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6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若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32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成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6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241250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6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进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26207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6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惠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261235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工业大学北方信息工程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6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261154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财经大学陇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6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261255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6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262079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6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琇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6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6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25126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6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76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文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6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瑞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26121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6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粆朝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251222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6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13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6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宇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32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漫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11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50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燕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009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启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91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艾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0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23506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惠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6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53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6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1152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雨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28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223051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83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学院（成都大学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00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洪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242303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科技大学城市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益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4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警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雪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2140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1305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24124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8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236633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科技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8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03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44266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1305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23611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7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少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23711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丹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52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文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304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耀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0072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25016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妍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01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钧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12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232102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4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靖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6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亦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20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展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1072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雪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3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3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志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304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敬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24133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科技大学华科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36612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慧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52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014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泰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84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9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73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雪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11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威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00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清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9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8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32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0050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谯若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82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笠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73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辞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63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意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2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7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怡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305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文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7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兰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306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苗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62034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若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14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51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佳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13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0063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8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303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灾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7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俊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70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文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四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7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卉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61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34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成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51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8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云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0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304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俊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6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09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开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121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250020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杨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22167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50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26115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科技大学高新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009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国语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四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1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6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婉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251053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玉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7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孟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251091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42166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214252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42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永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9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62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毓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1283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2657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3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梦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9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253272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0060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竹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1062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0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彦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14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4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3011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1192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262137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81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惠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73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雨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4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1312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雨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7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雨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4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学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60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粟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300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钰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251052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宇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0152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250121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星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4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晓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231140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250060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芮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0072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融智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渝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0134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1263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思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0054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1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12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34064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嘉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1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行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44266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腾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53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忠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242144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警官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03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警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5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应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8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芮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22174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11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怀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22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251054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丹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33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学院（成都大学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7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贞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82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继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14262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大同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锦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73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成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春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32082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嘉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83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江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44270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62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21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冰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26124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镜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251052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勇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01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亭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251120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4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元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03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娅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31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子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52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60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8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14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茂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5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251040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承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82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东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2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62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3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丁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02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3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淇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61243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嘉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73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303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3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26211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3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8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3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33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3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茂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30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3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92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3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龙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3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3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旺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4325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3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71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3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9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3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旭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25105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3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本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62154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3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30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3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64322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川能源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3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科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1302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3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臣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6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3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雅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42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3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冬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7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4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3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4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雨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34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4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7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4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天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3801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4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一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25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成都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4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243041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师范学院南岳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4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0163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4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010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4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3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4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棹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3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4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函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250081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派斯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4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关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250133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4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234057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4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50052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4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23120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4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思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4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46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彬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21820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4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303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4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3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4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80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息工程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4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0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晓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8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天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33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5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011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5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俊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22149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5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251291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5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42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化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5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60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5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晓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5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5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敏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12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5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5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4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科技师范大学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5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0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57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万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301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警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5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25116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5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36612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5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3609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交通大学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6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婧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6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黄海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6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连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9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6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83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河职业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松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20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江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6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熙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242178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6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宣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1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6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让都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62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职业技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6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苑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5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东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6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83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6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云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6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6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彬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301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6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83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69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苦布哈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8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7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海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4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7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伍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253664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靖师范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7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敏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181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7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语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251036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7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做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23237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7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晓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009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7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36082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科技师范大学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7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书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261162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7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尔阿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35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7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小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62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77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84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7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文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7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78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27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（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17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251077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dc:language>en-US</dc:language>
  <cp:lastModifiedBy>罗涛</cp:lastModifiedBy>
  <cp:lastPrinted>2017-07-01T17:30:00Z</cp:lastPrinted>
  <dcterms:modified xsi:type="dcterms:W3CDTF">2017-07-03T01:28:51Z</dcterms:modified>
  <cp:revision>12</cp:revision>
  <dc:subject/>
  <dc:title>四川省国家税务局系统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