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昌平区</w:t>
      </w:r>
      <w:r>
        <w:rPr/>
        <w:t>2017</w:t>
      </w:r>
      <w:r>
        <w:rPr/>
        <w:t>年乡村医生岗位招募表</w:t>
      </w:r>
    </w:p>
    <w:tbl>
      <w:tblPr>
        <w:tblW w:w="9050" w:type="dxa"/>
        <w:jc w:val="left"/>
        <w:tblInd w:w="-3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2309"/>
        <w:gridCol w:w="1212"/>
        <w:gridCol w:w="755"/>
        <w:gridCol w:w="1141"/>
        <w:gridCol w:w="773"/>
        <w:gridCol w:w="704"/>
        <w:gridCol w:w="806"/>
        <w:gridCol w:w="828"/>
      </w:tblGrid>
      <w:tr>
        <w:trPr>
          <w:trHeight w:val="43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募单位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服务面积（平方公里）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服务人口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地域特点</w:t>
            </w:r>
          </w:p>
        </w:tc>
      </w:tr>
      <w:tr>
        <w:trPr>
          <w:trHeight w:val="83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半山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山区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三陵镇仙人洞村卫生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医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三陵镇万娘坟村卫生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医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三陵镇东水峪村卫生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医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三陵镇裕陵村卫生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医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三陵镇碓臼峪村卫生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医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三陵镇康陵园村卫生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医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口镇长水峪村卫生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医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口镇曹庄村卫生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医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口镇羊台子村卫生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医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口镇王庄村卫生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医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口镇兴隆口村卫生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医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口镇燕磨峪村卫生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医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口镇龙潭村卫生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医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延寿镇辛庄村卫生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医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延寿镇西湖村卫生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医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村镇禾子涧村卫生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医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村镇长峪城村卫生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医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村镇北照台村卫生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医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村镇韩台村卫生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.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医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村镇黄土洼村卫生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医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村镇新开村卫生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医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村镇北庄村卫生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医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村镇下店村卫生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医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百善镇半壁街村卫生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医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single"/>
    </w:rPr>
  </w:style>
  <w:style w:type="character" w:styleId="VisitedInternetLink">
    <w:name w:val="FollowedHyperlink"/>
    <w:rPr>
      <w:color w:val="333333"/>
      <w:u w:val="single"/>
    </w:rPr>
  </w:style>
  <w:style w:type="character" w:styleId="Bdsnopic">
    <w:name w:val="bds_nopic"/>
    <w:basedOn w:val="Style13"/>
    <w:qFormat/>
    <w:rPr/>
  </w:style>
  <w:style w:type="character" w:styleId="Width140">
    <w:name w:val="width140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Font31">
    <w:name w:val="font31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Bdsnopic2">
    <w:name w:val="bds_nopic2"/>
    <w:basedOn w:val="Style13"/>
    <w:qFormat/>
    <w:rPr/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more2">
    <w:name w:val="bds_more2"/>
    <w:basedOn w:val="Style13"/>
    <w:qFormat/>
    <w:rPr/>
  </w:style>
  <w:style w:type="character" w:styleId="Bdsmore1">
    <w:name w:val="bds_mor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01:00Z</dcterms:created>
  <dc:creator>zacard</dc:creator>
  <dc:description/>
  <cp:keywords/>
  <dc:language>en-US</dc:language>
  <cp:lastModifiedBy>08</cp:lastModifiedBy>
  <cp:lastPrinted>2017-07-03T11:46:00Z</cp:lastPrinted>
  <dcterms:modified xsi:type="dcterms:W3CDTF">2017-07-06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