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5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81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285"/>
        <w:gridCol w:w="990"/>
        <w:gridCol w:w="2005"/>
        <w:gridCol w:w="2713"/>
      </w:tblGrid>
      <w:tr>
        <w:trPr>
          <w:trHeight w:val="7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园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连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丽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月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娉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静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计算机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顺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计算机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（田径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（田径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（足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（足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艳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素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清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菁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振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交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干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贤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四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二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秦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三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喜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牧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晓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思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素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红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在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雅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青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阳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晓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步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朝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雅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美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娇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梨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前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美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素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敏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时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莉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凌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汇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富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蕾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春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亚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志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冬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光辉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光辉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跃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明德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明德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满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明德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明德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泉山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泉山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徽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新连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新连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新连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志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中心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中心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中心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中心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腾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自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剑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聚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迪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彬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篮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篮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篮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篮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卡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篮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瑜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篮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足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更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足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足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足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足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桂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足球）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幸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文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倩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奔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高塘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高塘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明德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明德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双泉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双泉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新连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新连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新连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新连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新连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中心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琼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中心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桂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山中心小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大田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大田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双杨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双杨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安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天堂教学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天堂教学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文建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文建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日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新建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新建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灵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成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艳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亭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义务教育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大田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大田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双杨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艳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双杨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文建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文建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文建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文建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步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新建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婵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洞底新建学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</w:tbl>
    <w:p>
      <w:pPr>
        <w:pStyle w:val="Normal"/>
        <w:tabs>
          <w:tab w:val="clear" w:pos="420"/>
          <w:tab w:val="left" w:pos="1641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1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5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6:00Z</dcterms:created>
  <dc:creator>微软用户</dc:creator>
  <dc:description/>
  <dc:language>en-US</dc:language>
  <cp:lastModifiedBy>Administrator</cp:lastModifiedBy>
  <cp:lastPrinted>2017-07-01T16:17:00Z</cp:lastPrinted>
  <dcterms:modified xsi:type="dcterms:W3CDTF">2017-07-11T09:15:12Z</dcterms:modified>
  <cp:revision>12</cp:revision>
  <dc:subject/>
  <dc:title>娄星区公开招聘农村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