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OLE_LINK1"/>
      <w:bookmarkEnd w:id="0"/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零陵农建投招聘职位及条件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12"/>
        <w:gridCol w:w="901"/>
        <w:gridCol w:w="1151"/>
        <w:gridCol w:w="1560"/>
        <w:gridCol w:w="1065"/>
        <w:gridCol w:w="861"/>
        <w:gridCol w:w="3210"/>
      </w:tblGrid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</w:tr>
      <w:tr>
        <w:trPr>
          <w:trHeight w:val="8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20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秘、行政管理、人力资源管理、中文类等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相关工作经验者优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较强的组织沟通协调能力、数据处理能力、公文写作能力、文字功底佳；熟练使用各种办公软件；良好的团队写作精神。</w:t>
            </w:r>
          </w:p>
        </w:tc>
      </w:tr>
      <w:tr>
        <w:trPr>
          <w:trHeight w:val="2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融资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融投资、财经等相关专业、特殊人才适当放宽专业限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相关工作经验者优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熟练应用各种自办公软件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相关绘图软件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制作等；具备较强的学习能力和优秀的沟通能力，具有较强的团队合作意识。</w:t>
            </w:r>
          </w:p>
        </w:tc>
      </w:tr>
      <w:tr>
        <w:trPr>
          <w:trHeight w:val="3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财务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、财经、金融类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相关工作经验者优先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须持有会计从业资格证；熟练使用财务软件、自动化办公软件。具有全面的财会专业理论知识、现代化企业管理知识，熟悉财务制度流程；熟悉国家各项财务、税务、审计等法律法规的相关政策；工作踏实，做事细心，责任感强。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开发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相关工作经验者优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一年以上工作经验、有一定的财务基础、熟悉资产经营管理工作者优先；能力突出者条件适当放宽。</w:t>
            </w:r>
          </w:p>
        </w:tc>
      </w:tr>
      <w:tr>
        <w:trPr>
          <w:trHeight w:val="21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类相关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相关工作经验者优先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工程师职称或建造师、造价师资格证者优先，熟练使用各种自动化办公软件，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等工程制作软件，能力突出者条件适当放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应聘人员登记表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应聘人员登记表</w:t>
      </w:r>
    </w:p>
    <w:p>
      <w:pPr>
        <w:pStyle w:val="Normal"/>
        <w:ind w:left="540" w:right="311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聘职位：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>填表日期：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27"/>
        <w:gridCol w:w="61"/>
        <w:gridCol w:w="1137"/>
        <w:gridCol w:w="1063"/>
        <w:gridCol w:w="1400"/>
        <w:gridCol w:w="232"/>
        <w:gridCol w:w="1028"/>
        <w:gridCol w:w="900"/>
        <w:gridCol w:w="1980"/>
      </w:tblGrid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工作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所在地详细地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经历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背景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读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技能或资格证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取证书时间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68"/>
        <w:gridCol w:w="4104"/>
      </w:tblGrid>
      <w:tr>
        <w:trPr>
          <w:trHeight w:val="61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曾获奖励或荣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励或荣誉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取时间</w:t>
            </w:r>
          </w:p>
        </w:tc>
      </w:tr>
      <w:tr>
        <w:trPr>
          <w:trHeight w:val="14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59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评价</w:t>
            </w:r>
          </w:p>
        </w:tc>
      </w:tr>
      <w:tr>
        <w:trPr>
          <w:trHeight w:val="953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保证以上所填内容真实、有效，如有虚假愿承担一切责任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1:00Z</dcterms:created>
  <dc:creator>Administrator</dc:creator>
  <dc:description/>
  <dc:language>en-US</dc:language>
  <cp:lastModifiedBy>dreamsummit</cp:lastModifiedBy>
  <cp:lastPrinted>2017-06-30T11:26:00Z</cp:lastPrinted>
  <dcterms:modified xsi:type="dcterms:W3CDTF">2017-07-10T02:51:00Z</dcterms:modified>
  <cp:revision>2</cp:revision>
  <dc:subject/>
  <dc:title>永州市零陵农业发展建设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