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ssage-ID: &lt;1417921801.1499851980253.JavaMail.javamailuser@localho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multipart/rela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Part_10496_983542122.149985198014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10496_983542122.149985198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charset="GBK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4.0 Transitional//EN"&gt;&lt;HTML&gt;&lt;HEAD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 content=3D"IE=3D5.0000" http-equiv=3D"X-UA-Compatible"&gt;&lt;META http-eq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=3D"Content-Type" content=3D"text/html;charset=3DGBK"&gt;&lt;BODY&gt;&lt;div align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"&gt;&lt;p&gt;&lt;h1&gt;=D2=CA=CB=AE=CF=D8=CD=CB=D2=DB=CA=BF=B1=F8=D7=A8=CF=EE=B9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E6=D0=D4=B8=DA=CE=BB=BF=BC=CA=D4=D1=A1=B8=DA=B9=AB=CA=BE=B1=ED&lt;/h1&gt;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br&gt;&lt;br&gt;&lt;table width=3D100% style=3D"border:1px solid #222222;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px;font-size:9pt;"&gt;&lt;tr&gt;&lt;td&gt;=CB=F7=D2=FD=BA=C5:07-12-2017-000073&lt;/td&gt;&lt;td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AB=BF=AA=C4=BF=C2=BC: =B9=AB=B8=E6=B9=AB=CA=BE&lt;/td&gt;&lt;td&gt;=B7=A2=B2=BC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5=C6=DA: 2017-07-12&lt;/td&gt;&lt;/tr&gt;&lt;tr&gt;&lt;td&gt;=D6=F7=CC=E2=B4=CA: =D2=CA=CB=AE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8=CD=CB=D2=DB=CA=BF=B1=F8=D7=A8=CF=EE=B9=AB=D2=E6=D0=D4=B8=DA=CE=BB=BF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D4=D1=A1=B8=DA=B9=AB=CA=BE=B1=ED&lt;/td&gt;&lt;td&gt;=B7=A2=B2=BC=BB=FA=B9=B9: 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8=C3=F1=D5=FE=BE=D6&lt;/td&gt;&lt;td&gt;&amp;nbsp;&lt;/td&gt;&lt;/tr&gt;&lt;/table&gt;&lt;div&gt;&lt;p&gt;&lt;table wid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586" style=3D"width: 440pt; border-collapse: collapse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lgrou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ol width=3D"108" style=3D"width: 81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ol span=3D"2" width=3D"72" style=3D"width: 54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ol width=3D"50" style=3D"width: 38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ol width=3D"156" style=3D"width: 117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ol width=3D"128" style=3D"width: 96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colgrou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body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36" style=3D"height: 27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85" height=3D"36" width=3D"586" colspan=3D"6" style=3D"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: #f0f0f0; height: 27pt; border-right: #f0f0f0; width: 440pt; 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: windowtext 0.5pt solid; border-left: #f0f0f0; background-color: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parent"&gt;&lt;font size=3D"5" face=3D"=BA=DA=CC=E5"&gt;=D2=CA=CB=AE=CF=D8=CD=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DB=CA=BF=B1=F8=D7=A8=CF=EE=B9=AB=D2=E6=D0=D4=B8=DA=CE=BB=BF=BC=CA=D4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8=DA=B9=AB=CA=BE=B1=ED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9" style=3D"height: 14.25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height=3D"19" width=3D"108" style=3D"border-top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height: 14.25pt; 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81pt; border-bottom: windowtext 0.5pt solid; border-left: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5pt solid; background-color: transparent"&gt;&lt;a name=3D"=D2=D1=B6=A8=B8=DA!=</w:t>
      </w:r>
    </w:p>
    <w:p>
      <w:pPr>
        <w:pStyle w:val="PreformattedText"/>
        <w:bidi w:val="0"/>
        <w:spacing w:before="0" w:after="0"/>
        <w:jc w:val="left"/>
        <w:rPr/>
      </w:pPr>
      <w:r>
        <w:rPr/>
        <w:t>A2:F69"&gt;&lt;font face=3D"Courier New"&gt;=D1=A1=B8=DA=B5=A5=CE=BB&lt;/font&gt;&lt;/a&gt;&lt;/td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D1=A1=B8=DA=D6=B0=CE=BB&lt;/font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D0=D5=C3=FB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50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38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D0=D4=B1=F0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56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117pt; border-bottom: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0.5pt solid; border-left: windowtext 0.5pt solid; 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ransparent"&gt;&lt;font face=3D"Courier New"&gt;=BB=A7=BC=AE=B5=D8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28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96pt; border-bottom: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0.5pt solid; border-left: windowtext 0.5pt solid; background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"&gt;&lt;font face=3D"Courier New"&gt;=BE=D3=D7=A1=B5=D8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38" style=3D"height: 28.5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height=3D"38" width=3D"108" style=3D"border-top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height: 28.5pt; border-right: windowtext 0.5pt solid;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: 81pt; border-bottom: windowtext 0.5pt solid; border-left: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 solid; background-color: transparent"&gt;&lt;font face=3D"Courier New"&gt;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CB=AE=CF=D8=D5=FE=CE=F1=B7=FE=CE=F1=D6=D0=D0=C4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B0=B2=B1=A3=C8=CB=D4=B1&lt;/font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BD=AD=D0=E3=C1=C1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50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38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4=D0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56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117pt; border-bottom: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0.5pt solid; border-left: windowtext 0.5pt solid; 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ransparent"&gt;&lt;font face=3D"Courier New"&gt;=B3=A4=B0=B2=D6=D0=C2=B7&lt;/font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28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96pt; border-bottom: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0.5pt solid; border-left: windowtext 0.5pt solid; background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"&gt;&lt;font face=3D"Courier New"&gt;=CE=EF=D7=CA=BE=D6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38" style=3D"height: 28.5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height=3D"38" width=3D"108" style=3D"border-top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height: 28.5pt; border-right: windowtext 0.5pt solid;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: 81pt; border-bottom: windowtext 0.5pt solid; border-left: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 solid; background-color: transparent"&gt;&lt;font face=3D"Courier New"&gt;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CB=AE=CF=D8=D5=FE=CE=F1=B7=FE=CE=F1=D6=D0=D0=C4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B0=B2=B1=A3=C8=CB=D4=B1&lt;/font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D4=AC=BC=D2=B2=D6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50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38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4=D0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56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117pt; border-bottom: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0.5pt solid; border-left: windowtext 0.5pt solid; 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ransparent"&gt;&lt;font face=3D"Courier New"&gt;=B3=A4=B0=B2=D6=D0=C2=B734=BA=C5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28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96pt; border-bottom: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0.5pt solid; border-left: windowtext 0.5pt solid; background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"&gt;&lt;font face=3D"Courier New"&gt;=D2=CA=BA=D3=C3=F7=D6=E9&lt;/font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38" style=3D"height: 28.5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height=3D"38" width=3D"108" style=3D"border-top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height: 28.5pt; border-right: windowtext 0.5pt solid;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: 81pt; border-bottom: windowtext 0.5pt solid; border-left: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 solid; background-color: transparent"&gt;&lt;font face=3D"Courier New"&gt;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CB=AE=CF=D8=D5=FE=CE=F1=B7=FE=CE=F1=D6=D0=D0=C4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B0=B2=B1=A3=C8=CB=D4=B1&lt;/font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D2=A6=B6=AB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50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38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4=D0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56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117pt; border-bottom: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0.5pt solid; border-left: windowtext 0.5pt solid; 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ransparent"&gt;&lt;font face=3D"Courier New"&gt;=B3=A4=B0=B2=D6=D0=C2=B780=BA=C5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28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96pt; border-bottom: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0.5pt solid; border-left: windowtext 0.5pt solid; background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"&gt;&lt;font face=3D"Courier New"&gt;=B7=C4=D6=AF=C6=B7=BC=D2=CA=F4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38" style=3D"height: 28.5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height=3D"38" width=3D"108" style=3D"border-top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height: 28.5pt; border-right: windowtext 0.5pt solid;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: 81pt; border-bottom: windowtext 0.5pt solid; border-left: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 solid; background-color: transparent"&gt;&lt;font face=3D"Courier New"&gt;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CB=AE=CF=D8=D5=FE=CE=F1=B7=FE=CE=F1=D6=D0=D0=C4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B0=B2=B1=A3=C8=CB=D4=B1&lt;/font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BB=C6=D3=F1=B6=AB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50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38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4=D0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56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117pt; border-bottom: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0.5pt solid; border-left: windowtext 0.5pt solid; 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ransparent"&gt;&lt;font face=3D"Courier New"&gt;=C0=BC=C9=BD=C7=F8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28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96pt; border-bottom: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0.5pt solid; border-left: windowtext 0.5pt solid; background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"&gt;&lt;font face=3D"Courier New"&gt;=C0=BC=C9=BD=C7=F8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9" style=3D"height: 14.25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height=3D"19" width=3D"108" style=3D"border-top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height: 14.25pt; 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81pt; border-bottom: windowtext 0.5pt solid; border-left: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5pt solid; background-color: transparent"&gt;&lt;font face=3D"Courier New"&gt;=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D=A8=BE=D6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D4=B0=C1=D6=C2=CC=BB=AF&lt;/font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E=E4=BE=FD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50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38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4=D0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56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117pt; border-bottom: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0.5pt solid; border-left: windowtext 0.5pt solid; 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ransparent"&gt;&lt;font face=3D"Courier New"&gt;=D2=CA=CB=AE=D5=F2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28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96pt; border-bottom: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0.5pt solid; border-left: windowtext 0.5pt solid; background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"&gt;&lt;font face=3D"Courier New"&gt;=D1=F4=B6=AB=BD=D6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9" style=3D"height: 14.25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height=3D"19" width=3D"108" style=3D"border-top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height: 14.25pt; 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81pt; border-bottom: windowtext 0.5pt solid; border-left: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5pt solid; background-color: transparent"&gt;&lt;font face=3D"Courier New"&gt;=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D=A8=BE=D6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D4=B0=C1=D6=C2=CC=BB=AF&lt;/font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BD=F9=D3=D1=BD=AD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50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38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4=D0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56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117pt; border-bottom: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0.5pt solid; border-left: windowtext 0.5pt solid; 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ransparent"&gt;&lt;font face=3D"Courier New"&gt;=BD=A1=BF=B5=B6=AB=C2=B7267=BA=C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28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96pt; border-bottom: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0.5pt solid; border-left: windowtext 0.5pt solid; background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"&gt;&lt;font face=3D"Courier New"&gt;=B9=FB=C6=B7=B9=AB=CB=BE&lt;/font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9" style=3D"height: 14.25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height=3D"19" width=3D"108" style=3D"border-top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height: 14.25pt; 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81pt; border-bottom: windowtext 0.5pt solid; border-left: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5pt solid; background-color: transparent"&gt;&lt;font face=3D"Courier New"&gt;=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D=A8=BE=D6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D4=B0=C1=D6=C2=CC=BB=AF&lt;/font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E=E2=CF=D6=B2=C6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50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38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4=D0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56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117pt; border-bottom: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0.5pt solid; border-left: windowtext 0.5pt solid; 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ransparent"&gt;&lt;font face=3D"Courier New"&gt;=D1=EE=D7=AF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28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96pt; border-bottom: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0.5pt solid; border-left: windowtext 0.5pt solid; background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"&gt;&lt;font face=3D"Courier New"&gt;=BD=F5=B3=CC=BB=A8=D4=B0&lt;/font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9" style=3D"height: 14.25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height=3D"19" width=3D"108" style=3D"border-top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height: 14.25pt; 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81pt; border-bottom: windowtext 0.5pt solid; border-left: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5pt solid; background-color: transparent"&gt;&lt;font face=3D"Courier New"&gt;=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D=A8=BE=D6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D4=B0=C1=D6=C2=CC=BB=AF&lt;/font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B3=C2=D3=F1=C7=BF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50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38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4=D0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56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117pt; border-bottom: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0.5pt solid; border-left: windowtext 0.5pt solid; 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ransparent"&gt;&lt;font face=3D"Courier New"&gt;=D2=CA=CB=AE=CF=D8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28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96pt; border-bottom: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0.5pt solid; border-left: windowtext 0.5pt solid; background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"&gt;&lt;font face=3D"Courier New"&gt;=C1=FA=BC=D2=C8=A6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9" style=3D"height: 14.25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height=3D"19" width=3D"108" style=3D"border-top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height: 14.25pt; 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81pt; border-bottom: windowtext 0.5pt solid; border-left: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5pt solid; background-color: transparent"&gt;&lt;font face=3D"Courier New"&gt;=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D=A8=BE=D6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D4=B0=C1=D6=C2=CC=BB=AF&lt;/font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B3=C2=CA=E7=D3=B1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50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38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4=D0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56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117pt; border-bottom: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0.5pt solid; border-left: windowtext 0.5pt solid; 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ransparent"&gt;&lt;font face=3D"Courier New"&gt;=D2=CA=CB=AE=D5=F2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28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96pt; border-bottom: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0.5pt solid; border-left: windowtext 0.5pt solid; background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"&gt;&lt;font face=3D"Courier New"&gt;=BB=D8=C3=F1=BD=D6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9" style=3D"height: 14.25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height=3D"19" width=3D"108" style=3D"border-top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height: 14.25pt; 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81pt; border-bottom: windowtext 0.5pt solid; border-left: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5pt solid; background-color: transparent"&gt;&lt;font face=3D"Courier New"&gt;=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D=A8=BE=D6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D4=B0=C1=D6=C2=CC=BB=AF&lt;/font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D5=C5=D2=E5=C0=D7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50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38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4=D0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56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117pt; border-bottom: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0.5pt solid; border-left: windowtext 0.5pt solid; 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ransparent"&gt;&lt;font face=3D"Courier New"&gt;=D2=CA=DC=EC=C2=B745=BA=C5&lt;/font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28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96pt; border-bottom: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0.5pt solid; border-left: windowtext 0.5pt solid; background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"&gt;&lt;font face=3D"Courier New"&gt;=D2=CA=B6=AB=D0=A1=C7=F8&lt;/font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9" style=3D"height: 14.25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height=3D"19" width=3D"108" style=3D"border-top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height: 14.25pt; 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81pt; border-bottom: windowtext 0.5pt solid; border-left: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5pt solid; background-color: transparent"&gt;&lt;font face=3D"Courier New"&gt;=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D=A8=BE=D6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D4=B0=C1=D6=C2=CC=BB=AF&lt;/font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1=F5=BF=CB=C2=BB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50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38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4=D0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56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117pt; border-bottom: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0.5pt solid; border-left: windowtext 0.5pt solid; 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ransparent"&gt;&lt;font face=3D"Courier New"&gt;=B8=DF=C7=C5=D5=F2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28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96pt; border-bottom: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0.5pt solid; border-left: windowtext 0.5pt solid; background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"&gt;&lt;font face=3D"Courier New"&gt;=B3=A4=B0=B2=B9=FA=BC=CA&lt;/font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9" style=3D"height: 14.25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height=3D"19" width=3D"108" style=3D"border-top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height: 14.25pt; 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81pt; border-bottom: windowtext 0.5pt solid; border-left: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5pt solid; background-color: transparent"&gt;&lt;font face=3D"Courier New"&gt;=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D=A8=BE=D6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D4=B0=C1=D6=C2=CC=BB=AF&lt;/font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D4=C0=CA=BF=BB=E1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50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38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4=D0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56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117pt; border-bottom: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0.5pt solid; border-left: windowtext 0.5pt solid; 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ransparent"&gt;&lt;font face=3D"Courier New"&gt;=D2=CA=CB=AE=D5=F2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28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96pt; border-bottom: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0.5pt solid; border-left: windowtext 0.5pt solid; background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"&gt;&lt;font face=3D"Courier New"&gt;=C5=A3=C1=EB=B2=BA=C9=E7=C7=F8&lt;/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9" style=3D"height: 14.25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height=3D"19" width=3D"108" style=3D"border-top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height: 14.25pt; 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81pt; border-bottom: windowtext 0.5pt solid; border-left: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5pt solid; background-color: transparent"&gt;&lt;font face=3D"Courier New"&gt;=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D=A8=BE=D6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D4=B0=C1=D6=C2=CC=BB=AF&lt;/font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D2=FC=B4=AB=BF=FC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50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38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4=D0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56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117pt; border-bottom: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0.5pt solid; border-left: windowtext 0.5pt solid; 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ransparent"&gt;&lt;font face=3D"Courier New"&gt;=B8=DF=D7=AF=D5=F2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28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96pt; border-bottom: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0.5pt solid; border-left: windowtext 0.5pt solid; background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"&gt;&lt;font face=3D"Courier New"&gt;=D4=A3=B7=E1=D0=A1=C7=F8&lt;/font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19" style=3D"height: 14.25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height=3D"19" width=3D"108" style=3D"border-top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height: 14.25pt; 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81pt; border-bottom: windowtext 0.5pt solid; border-left: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5pt solid; background-color: transparent"&gt;&lt;font face=3D"Courier New"&gt;=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D=A8=BE=D6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D4=B0=C1=D6=C2=CC=BB=AF&lt;/font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1=F5=D4=AA=B9=F3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50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38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4=D0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56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117pt; border-bottom: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0.5pt solid; border-left: windowtext 0.5pt solid; 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ransparent"&gt;&lt;font face=3D"Courier New"&gt;=B3=A4=B0=B2=C2=B7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28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96pt; border-bottom: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0.5pt solid; border-left: windowtext 0.5pt solid; background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57" style=3D"height: 42.75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height=3D"57" width=3D"108" style=3D"border-top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height: 42.75pt; 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81pt; border-bottom: windowtext 0.5pt solid; border-left: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5pt solid; background-color: transparent"&gt;&lt;font face=3D"Courier New"&gt;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3=C4=C1=BE=D6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F=E7=D5=F2=B6=AF=CE=EF=BC=EC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F=D0=AD=BC=EC=D4=B1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C=B7=BA=E9=B8=D5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50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38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4=D0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56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117pt; border-bottom: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0.5pt solid; border-left: windowtext 0.5pt solid; 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ransparent"&gt;&lt;font face=3D"Courier New"&gt;=D2=CA=CB=AE=D5=F2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28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96pt; border-bottom: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0.5pt solid; border-left: windowtext 0.5pt solid; background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"&gt;&lt;font face=3D"Courier New"&gt;=D2=CA=CB=AE=D5=F2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57" style=3D"height: 42.75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height=3D"57" width=3D"108" style=3D"border-top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height: 42.75pt; 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81pt; border-bottom: windowtext 0.5pt solid; border-left: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5pt solid; background-color: transparent"&gt;&lt;font face=3D"Courier New"&gt;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3=C4=C1=BE=D6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F=E7=D5=F2=B6=AF=CE=EF=BC=EC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F=D0=AD=BC=EC=D4=B1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0=EE=BA=E9=BC=AA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50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38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4=D0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56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117pt; border-bottom: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0.5pt solid; border-left: windowtext 0.5pt solid; 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ransparent"&gt;&lt;font face=3D"Courier New"&gt;=D2=CA=CB=AE=D5=F2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28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96pt; border-bottom: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0.5pt solid; border-left: windowtext 0.5pt solid; background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"&gt;&lt;font face=3D"Courier New"&gt;=D2=CA=CB=AE=D5=F2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57" style=3D"height: 42.75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height=3D"57" width=3D"108" style=3D"border-top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height: 42.75pt; 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81pt; border-bottom: windowtext 0.5pt solid; border-left: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5pt solid; background-color: transparent"&gt;&lt;font face=3D"Courier New"&gt;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3=C4=C1=BE=D6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F=E7=D5=F2=B6=AF=CE=EF=BC=EC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F=D0=AD=BC=EC=D4=B1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A=AF=B2=A8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50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38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4=D0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56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117pt; border-bottom: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0.5pt solid; border-left: windowtext 0.5pt solid; 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ransparent"&gt;&lt;font face=3D"Courier New"&gt;=D2=CA=CB=AE=D5=F2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28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96pt; border-bottom: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0.5pt solid; border-left: windowtext 0.5pt solid; background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"&gt;&lt;font face=3D"Courier New"&gt;=C1=FA=BC=D2=C8=A6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57" style=3D"height: 42.75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height=3D"57" width=3D"108" style=3D"border-top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height: 42.75pt; 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81pt; border-bottom: windowtext 0.5pt solid; border-left: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5pt solid; background-color: transparent"&gt;&lt;font face=3D"Courier New"&gt;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3=C4=C1=BE=D6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F=E7=D5=F2=B6=AF=CE=EF=BC=EC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F=D0=AD=BC=EC=D4=B1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D5=C5=D7=D3=BE=FC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50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38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4=D0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56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117pt; border-bottom: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0.5pt solid; border-left: windowtext 0.5pt solid; 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ransparent"&gt;&lt;font face=3D"Courier New"&gt;=D2=CA=CB=AE=D5=F2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28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96pt; border-bottom: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0.5pt solid; border-left: windowtext 0.5pt solid; background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"&gt;&lt;font face=3D"Courier New"&gt;=B3=A4=B0=B2=D6=D0=C2=B786=BA=C5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57" style=3D"height: 42.75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height=3D"57" width=3D"108" style=3D"border-top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height: 42.75pt; 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81pt; border-bottom: windowtext 0.5pt solid; border-left: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5pt solid; background-color: transparent"&gt;&lt;font face=3D"Courier New"&gt;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3=C4=C1=BE=D6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F=E7=D5=F2=B6=AF=CE=EF=BC=EC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F=D0=AD=BC=EC=D4=B1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5=CB=BD=F0=C1=FA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50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38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4=D0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56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117pt; border-bottom: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0.5pt solid; border-left: windowtext 0.5pt solid; 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ransparent"&gt;&lt;font face=3D"Courier New"&gt;=D2=CA=CB=AE=D5=F2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28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96pt; border-bottom: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0.5pt solid; border-left: windowtext 0.5pt solid; background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"&gt;&lt;font face=3D"Courier New"&gt;=CA=A2=CA=C0=BC=D2=D4=B0&lt;/font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38" style=3D"height: 28.5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height=3D"38" width=3D"108" style=3D"border-top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height: 28.5pt; border-right: windowtext 0.5pt solid;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: 81pt; border-bottom: windowtext 0.5pt solid; border-left: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 solid; background-color: transparent"&gt;&lt;font face=3D"Courier New"&gt;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CB=AE=CF=D8=CE=C4=B9=E3=D0=C2=BE=D6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E=C4=BB=AF=BF=C6=BC=BC=B7=FE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1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D2=FC=D3=F1=BD=DC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50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38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4=D0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56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117pt; border-bottom: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0.5pt solid; border-left: windowtext 0.5pt solid; 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ransparent"&gt;&lt;font face=3D"Courier New"&gt;=D2=CA=CB=AE=CA=A4=C0=FB=BB=A8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28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96pt; border-bottom: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0.5pt solid; border-left: windowtext 0.5pt solid; background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"&gt;&lt;font face=3D"Courier New"&gt;=CA=A4=C0=FB=BB=A8=D4=B0&lt;/font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38" style=3D"height: 28.5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height=3D"38" width=3D"108" style=3D"border-top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height: 28.5pt; border-right: windowtext 0.5pt solid;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: 81pt; border-bottom: windowtext 0.5pt solid; border-left: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 solid; background-color: transparent"&gt;&lt;font face=3D"Courier New"&gt;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CB=AE=CF=D8=CE=C4=B9=E3=D0=C2=BE=D6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E=C4=BB=AF=BF=C6=BC=BC=B7=FE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1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B3=C2=B1=A6=D6=D2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50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38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4=D0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56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117pt; border-bottom: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0.5pt solid; border-left: windowtext 0.5pt solid; 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ransparent"&gt;&lt;font face=3D"Courier New"&gt;=D2=CA=B3=C7=BD=D6=B5=C0&lt;/font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28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96pt; border-bottom: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0.5pt solid; border-left: windowtext 0.5pt solid; background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"&gt;&lt;font face=3D"Courier New"&gt;=C7=B0=D0=A1=BA=D3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38" style=3D"height: 28.5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height=3D"38" width=3D"108" style=3D"border-top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height: 28.5pt; border-right: windowtext 0.5pt solid;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: 81pt; border-bottom: windowtext 0.5pt solid; border-left: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 solid; background-color: transparent"&gt;&lt;font face=3D"Courier New"&gt;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CB=AE=CF=D8=CE=C4=B9=E3=D0=C2=BE=D6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E=C4=BB=AF=BF=C6=BC=BC=B7=FE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1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5=A3=D1=DC=B6=AB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50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38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56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117pt; border-bottom: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0.5pt solid; border-left: windowtext 0.5pt solid; 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ransparent"&gt;&lt;font face=3D"Courier New"&gt;=D2=CA=CB=AE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28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96pt; border-bottom: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0.5pt solid; border-left: windowtext 0.5pt solid; background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"&gt;&lt;font face=3D"Courier New"&gt;=D2=CA=CB=AE=CC=EF=D7=AF&lt;/font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38" style=3D"height: 28.5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height=3D"38" width=3D"108" style=3D"border-top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height: 28.5pt; border-right: windowtext 0.5pt solid;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: 81pt; border-bottom: windowtext 0.5pt solid; border-left: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 solid; background-color: transparent"&gt;&lt;font face=3D"Courier New"&gt;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CB=AE=CF=D8=CE=C4=B9=E3=D0=C2=BE=D6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E=C4=BB=AF=BF=C6=BC=BC=B7=FE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1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0=EE=C9=C6=CE=B0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50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38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4=D0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56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117pt; border-bottom: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0.5pt solid; border-left: windowtext 0.5pt solid; 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ransparent"&gt;&lt;font face=3D"Courier New"&gt;=D2=CA=CB=AE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28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96pt; border-bottom: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0.5pt solid; border-left: windowtext 0.5pt solid; background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"&gt;&lt;font face=3D"Courier New"&gt;=D1=F4=CE=F7=D0=A1=C7=F8&lt;/font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38" style=3D"height: 28.5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height=3D"38" width=3D"108" style=3D"border-top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height: 28.5pt; border-right: windowtext 0.5pt solid;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: 81pt; border-bottom: windowtext 0.5pt solid; border-left: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 solid; background-color: transparent"&gt;&lt;font face=3D"Courier New"&gt;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CB=AE=CF=D8=CE=C4=B9=E3=D0=C2=BE=D6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E=C4=BB=AF=BF=C6=BC=BC=B7=FE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1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D=F5=BF=FD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50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38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4=D0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56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117pt; border-bottom: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0.5pt solid; border-left: windowtext 0.5pt solid; 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ransparent"&gt;&lt;font face=3D"Courier New"&gt;=D2=CA=CB=AE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28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96pt; border-bottom: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0.5pt solid; border-left: windowtext 0.5pt solid; background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"&gt;&lt;font face=3D"Courier New"&gt;=D2=CA=CB=AE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38" style=3D"height: 28.5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height=3D"38" width=3D"108" style=3D"border-top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height: 28.5pt; border-right: windowtext 0.5pt solid;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: 81pt; border-bottom: windowtext 0.5pt solid; border-left: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 solid; background-color: transparent"&gt;&lt;font face=3D"Courier New"&gt;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CB=AE=CF=D8=B9=FA=D3=D0=C1=D6=B3=A1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9=AD=C1=D6=CF=FB=B7=C0=D4=B1&lt;/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D=F5=B9=DA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50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38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4=D0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56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117pt; border-bottom: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0.5pt solid; border-left: windowtext 0.5pt solid; 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ransparent"&gt;&lt;font face=3D"Courier New"&gt;=D2=CA=CB=AE=CF=D8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28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96pt; border-bottom: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0.5pt solid; border-left: windowtext 0.5pt solid; background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"&gt;&lt;font face=3D"Courier New"&gt;=D2=CA=B3=C7=BD=D6=B5=C0&lt;/font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38" style=3D"height: 28.5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height=3D"38" width=3D"108" style=3D"border-top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height: 28.5pt; border-right: windowtext 0.5pt solid;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: 81pt; border-bottom: windowtext 0.5pt solid; border-left: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 solid; background-color: transparent"&gt;&lt;font face=3D"Courier New"&gt;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CB=AE=CF=D8=B9=FA=D3=D0=C1=D6=B3=A1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9=AD=C1=D6=CF=FB=B7=C0=D4=B1&lt;/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D=F5=E7=F9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50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38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4=D0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56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117pt; border-bottom: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0.5pt solid; border-left: windowtext 0.5pt solid; 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ransparent"&gt;&lt;font face=3D"Courier New"&gt;=D2=CA=CB=AE=CF=D8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28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96pt; border-bottom: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0.5pt solid; border-left: windowtext 0.5pt solid; background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"&gt;&lt;font face=3D"Courier New"&gt;=D2=CA=B3=C7=BD=D6=B5=C0&lt;/font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38" style=3D"height: 28.5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height=3D"38" width=3D"108" style=3D"border-top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height: 28.5pt; border-right: windowtext 0.5pt solid;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: 81pt; border-bottom: windowtext 0.5pt solid; border-left: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 solid; background-color: transparent"&gt;&lt;font face=3D"Courier New"&gt;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CB=AE=CF=D8=B9=FA=D3=D0=C1=D6=B3=A1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9=AD=C1=D6=CF=FB=B7=C0=D4=B1&lt;/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D=F5=BF=AD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50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38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4=D0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56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117pt; border-bottom: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0.5pt solid; border-left: windowtext 0.5pt solid; 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ransparent"&gt;&lt;font face=3D"Courier New"&gt;=D2=CA=CB=AE=CF=D8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28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96pt; border-bottom: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0.5pt solid; border-left: windowtext 0.5pt solid; background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"&gt;&lt;font face=3D"Courier New"&gt;=D2=CA=B3=C7=BD=D6=B5=C0&lt;/font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38" style=3D"height: 28.5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height=3D"38" width=3D"108" style=3D"border-top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height: 28.5pt; border-right: windowtext 0.5pt solid;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: 81pt; border-bottom: windowtext 0.5pt solid; border-left: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 solid; background-color: transparent"&gt;&lt;font face=3D"Courier New"&gt;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CB=AE=CF=D8=B9=FA=D3=D0=C1=D6=B3=A1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9=AD=C1=D6=CF=FB=B7=C0=D4=B1&lt;/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C=EF=C4=FE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50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38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4=D0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56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117pt; border-bottom: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0.5pt solid; border-left: windowtext 0.5pt solid; 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ransparent"&gt;&lt;font face=3D"Courier New"&gt;=D2=CA=CB=AE=CF=D8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28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96pt; border-bottom: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0.5pt solid; border-left: windowtext 0.5pt solid; background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"&gt;&lt;font face=3D"Courier New"&gt;=D2=CA=B3=C7=BD=D6=B5=C0&lt;/font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38" style=3D"height: 28.5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height=3D"38" width=3D"108" style=3D"border-top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height: 28.5pt; border-right: windowtext 0.5pt solid;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: 81pt; border-bottom: windowtext 0.5pt solid; border-left: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 solid; background-color: transparent"&gt;&lt;font face=3D"Courier New"&gt;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CB=AE=CF=D8=B9=FA=D3=D0=C1=D6=B3=A1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9=AD=C1=D6=CF=FB=B7=C0=D4=B1&lt;/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B6=C5=B9=FA=B7=E5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50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38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4=D0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56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117pt; border-bottom: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0.5pt solid; border-left: windowtext 0.5pt solid; 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ransparent"&gt;&lt;font face=3D"Courier New"&gt;=D2=CA=CB=AE=CF=D8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28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96pt; border-bottom: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0.5pt solid; border-left: windowtext 0.5pt solid; background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"&gt;&lt;font face=3D"Courier New"&gt;=D2=CA=B3=C7=BD=D6=B5=C0&lt;/font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57" style=3D"height: 42.75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height=3D"57" width=3D"108" style=3D"border-top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height: 42.75pt; 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81pt; border-bottom: windowtext 0.5pt solid; border-left: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5pt solid; background-color: transparent"&gt;&lt;font face=3D"Courier New"&gt;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CB=AE=CF=D8=CA=B3=C6=B7=D2=A9=C6=B7=BC=E0=B9=DC=BE=D6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D7=DB=D6=CE=D0=AD=D6=FA=A3=A8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D5=F2=BC=E0=B9=DC=CB=F9=A3=A9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D0=A4=CA=F7=BD=DC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50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38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4=D0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56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117pt; border-bottom: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0.5pt solid; border-left: windowtext 0.5pt solid; 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ransparent"&gt;&lt;font face=3D"Courier New"&gt;=D2=CA=CB=AE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28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96pt; border-bottom: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0.5pt solid; border-left: windowtext 0.5pt solid; background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"&gt;&lt;font face=3D"Courier New"&gt;=BB=D8=C3=F1=BD=D66=BA=C5&lt;/font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57" style=3D"height: 42.75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height=3D"57" width=3D"108" style=3D"border-top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height: 42.75pt; 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81pt; border-bottom: windowtext 0.5pt solid; border-left: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5pt solid; background-color: transparent"&gt;&lt;font face=3D"Courier New"&gt;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CB=AE=CF=D8=CA=B3=C6=B7=D2=A9=C6=B7=BC=E0=B9=DC=BE=D6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D7=DB=D6=CE=D0=AD=D6=FA=A3=A8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D5=F2=BC=E0=B9=DC=CB=F9=A3=A9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1=F5=D3=C0=B5=C2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50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38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4=D0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56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117pt; border-bottom: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0.5pt solid; border-left: windowtext 0.5pt solid; 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ransparent"&gt;&lt;font face=3D"Courier New"&gt;=D2=CA=CB=AE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28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96pt; border-bottom: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0.5pt solid; border-left: windowtext 0.5pt solid; background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"&gt;&lt;font face=3D"Courier New"&gt;=BD=F0=B3=C7=D0=A1=C7=F8&lt;/font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57" style=3D"height: 42.75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height=3D"57" width=3D"108" style=3D"border-top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height: 42.75pt; 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81pt; border-bottom: windowtext 0.5pt solid; border-left: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5pt solid; background-color: transparent"&gt;&lt;font face=3D"Courier New"&gt;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CB=AE=CF=D8=CA=B3=C6=B7=D2=A9=C6=B7=BC=E0=B9=DC=BE=D6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D7=DB=D6=CE=D0=AD=D6=FA=A3=A8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D5=F2=BC=E0=B9=DC=CB=F9=A3=A9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3=CF=CF=E9=BE=FC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50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38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4=D0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56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117pt; border-bottom: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0.5pt solid; border-left: windowtext 0.5pt solid; 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ransparent"&gt;&lt;font face=3D"Courier New"&gt;=D2=CA=CB=AE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28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96pt; border-bottom: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0.5pt solid; border-left: windowtext 0.5pt solid; background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"&gt;&lt;font face=3D"Courier New"&gt;=D1=F4=B6=AB=BD=D6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57" style=3D"height: 42.75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height=3D"57" width=3D"108" style=3D"border-top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height: 42.75pt; 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81pt; border-bottom: windowtext 0.5pt solid; border-left: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5pt solid; background-color: transparent"&gt;&lt;font face=3D"Courier New"&gt;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CB=AE=CF=D8=CA=B3=C6=B7=D2=A9=C6=B7=BC=E0=B9=DC=BE=D6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D7=DB=D6=CE=D0=AD=D6=FA=A3=A8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D5=F2=BC=E0=B9=DC=CB=F9=A3=A9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D=F5=D1=A7=BF=FC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50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38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4=D0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56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117pt; border-bottom: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0.5pt solid; border-left: windowtext 0.5pt solid; 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ransparent"&gt;&lt;font face=3D"Courier New"&gt;=D2=CA=CB=AE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28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96pt; border-bottom: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0.5pt solid; border-left: windowtext 0.5pt solid; background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"&gt;&lt;font face=3D"Courier New"&gt;=C8=BA=D0=C7=BB=A8=D4=B0&lt;/font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57" style=3D"height: 42.75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height=3D"57" width=3D"108" style=3D"border-top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height: 42.75pt; 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81pt; border-bottom: windowtext 0.5pt solid; border-left: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5pt solid; background-color: transparent"&gt;&lt;font face=3D"Courier New"&gt;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CB=AE=CF=D8=CA=B3=C6=B7=D2=A9=C6=B7=BC=E0=B9=DC=BE=D6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D7=DB=D6=CE=D0=AD=D6=FA=A3=A8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D5=F2=BC=E0=B9=DC=CB=F9=A3=A9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A=AF=D4=CB=C7=BF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50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38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4=D0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56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117pt; border-bottom: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0.5pt solid; border-left: windowtext 0.5pt solid; 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ransparent"&gt;&lt;font face=3D"Courier New"&gt;=D2=CA=CB=AE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28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96pt; border-bottom: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0.5pt solid; border-left: windowtext 0.5pt solid; background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"&gt;&lt;font face=3D"Courier New"&gt;=CA=A4=C0=FB=BB=A8=D4=B0&lt;/font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57" style=3D"height: 42.75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height=3D"57" width=3D"108" style=3D"border-top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height: 42.75pt; 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81pt; border-bottom: windowtext 0.5pt solid; border-left: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5pt solid; background-color: transparent"&gt;&lt;font face=3D"Courier New"&gt;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CB=AE=CF=D8=CA=B3=C6=B7=D2=A9=C6=B7=BC=E0=B9=DC=BE=D6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D7=DB=D6=CE=D0=AD=D6=FA=A3=A8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D5=F2=BC=E0=B9=DC=CB=F9=A3=A9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D1=EE=D6=D2=B9=FA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50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38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4=D0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56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117pt; border-bottom: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0.5pt solid; border-left: windowtext 0.5pt solid; 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ransparent"&gt;&lt;font face=3D"Courier New"&gt;=D2=CA=CB=AE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28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96pt; border-bottom: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0.5pt solid; border-left: windowtext 0.5pt solid; background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"&gt;&lt;font face=3D"Courier New"&gt;=D2=CA=B6=AB=BC=D2=D4=B0&lt;/font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57" style=3D"height: 42.75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height=3D"57" width=3D"108" style=3D"border-top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height: 42.75pt; 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81pt; border-bottom: windowtext 0.5pt solid; border-left: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5pt solid; background-color: transparent"&gt;&lt;font face=3D"Courier New"&gt;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CB=AE=CF=D8=CA=B3=C6=B7=D2=A9=C6=B7=BC=E0=B9=DC=BE=D6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D7=DB=D6=CE=D0=AD=D6=FA=A3=A8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D5=F2=BC=E0=B9=DC=CB=F9=A3=A9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D5=D4=BA=E9=CF=E9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50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38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4=D0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56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117pt; border-bottom: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0.5pt solid; border-left: windowtext 0.5pt solid; 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ransparent"&gt;&lt;font face=3D"Courier New"&gt;=D2=CA=CB=AE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28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96pt; border-bottom: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0.5pt solid; border-left: windowtext 0.5pt solid; background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"&gt;&lt;font face=3D"Courier New"&gt;=BE=AD=BC=C3=BF=AA=B7=A2=C7=F8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C9=BD=BA=FE=B4=E5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57" style=3D"height: 42.75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height=3D"57" width=3D"108" style=3D"border-top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height: 42.75pt; 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81pt; border-bottom: windowtext 0.5pt solid; border-left: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5pt solid; background-color: transparent"&gt;&lt;font face=3D"Courier New"&gt;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CB=AE=CF=D8=CA=B3=C6=B7=D2=A9=C6=B7=BC=E0=B9=DC=BE=D6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D7=DB=D6=CE=D0=AD=D6=FA=A3=A8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D5=F2=BC=E0=B9=DC=CB=F9=A3=A9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0=EE=B4=BA=C7=EC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50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38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4=D0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56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117pt; border-bottom: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0.5pt solid; border-left: windowtext 0.5pt solid; 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ransparent"&gt;&lt;font face=3D"Courier New"&gt;=D2=CA=CB=AE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28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96pt; border-bottom: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0.5pt solid; border-left: windowtext 0.5pt solid; background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"&gt;&lt;font face=3D"Courier New"&gt;=D4=A3=B7=E1=D0=A1=C7=F8&lt;/font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57" style=3D"height: 42.75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height=3D"57" width=3D"108" style=3D"border-top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height: 42.75pt; 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81pt; border-bottom: windowtext 0.5pt solid; border-left: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5pt solid; background-color: transparent"&gt;&lt;font face=3D"Courier New"&gt;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CB=AE=CF=D8=CA=B3=C6=B7=D2=A9=C6=B7=BC=E0=B9=DC=BE=D6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D7=DB=D6=CE=D0=AD=D6=FA=A3=A8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D5=F2=BC=E0=B9=DC=CB=F9=A3=A9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1=F5=D1=F4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50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38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4=D0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56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117pt; border-bottom: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0.5pt solid; border-left: windowtext 0.5pt solid; 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ransparent"&gt;&lt;font face=3D"Courier New"&gt;=D2=CA=CB=AE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28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96pt; border-bottom: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0.5pt solid; border-left: windowtext 0.5pt solid; background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"&gt;&lt;font face=3D"Courier New"&gt;=BB=B7=CE=C0=B9=AB=D4=A2&lt;/font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57" style=3D"height: 42.75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height=3D"57" width=3D"108" style=3D"border-top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height: 42.75pt; 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81pt; border-bottom: windowtext 0.5pt solid; border-left: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5pt solid; background-color: transparent"&gt;&lt;font face=3D"Courier New"&gt;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CB=AE=CF=D8=CA=B3=C6=B7=D2=A9=C6=B7=BC=E0=B9=DC=BE=D6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D7=DB=D6=CE=D0=AD=D6=FA=A3=A8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D5=F2=BC=E0=B9=DC=CB=F9=A3=A9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3=E7=B8=BB=D3=D1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50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38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4=D0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56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117pt; border-bottom: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0.5pt solid; border-left: windowtext 0.5pt solid; 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ransparent"&gt;&lt;font face=3D"Courier New"&gt;=D2=CA=CB=AE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28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96pt; border-bottom: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0.5pt solid; border-left: windowtext 0.5pt solid; background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"&gt;&lt;font face=3D"Courier New"&gt;=BB=FA=B4=B2=B3=A7=BC=D2=CA=F4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57" style=3D"height: 42.75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height=3D"57" width=3D"108" style=3D"border-top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height: 42.75pt; 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81pt; border-bottom: windowtext 0.5pt solid; border-left: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5pt solid; background-color: transparent"&gt;&lt;font face=3D"Courier New"&gt;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3=A1=BC=E0=B9=DC=BE=D6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A=D0=B3=A1=BC=E0=B9=DC=CB=F9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C2=C9=B7=FE=CE=F1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D1=EE=C9=D9=BD=DC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50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38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4=D0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56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117pt; border-bottom: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0.5pt solid; border-left: windowtext 0.5pt solid; 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ransparent"&gt;&lt;font face=3D"Courier New"&gt;=C9=BD=B6=AB=D2=CA=CB=AE&lt;/font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28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96pt; border-bottom: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0.5pt solid; border-left: windowtext 0.5pt solid; background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"&gt;&lt;font face=3D"Courier New"&gt;=C4=CF=D7=AF=B4=E5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57" style=3D"height: 42.75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height=3D"57" width=3D"108" style=3D"border-top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height: 42.75pt; 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81pt; border-bottom: windowtext 0.5pt solid; border-left: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5pt solid; background-color: transparent"&gt;&lt;font face=3D"Courier New"&gt;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3=A1=BC=E0=B9=DC=BE=D6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A=D0=B3=A1=BC=E0=B9=DC=CB=F9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C2=C9=B7=FE=CE=F1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D5=C5=BE=FC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50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38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4=D0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56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117pt; border-bottom: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0.5pt solid; border-left: windowtext 0.5pt solid; 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ransparent"&gt;&lt;font face=3D"Courier New"&gt;=C9=BD=B6=AB=D2=CA=CB=AE&lt;/font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28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96pt; border-bottom: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0.5pt solid; border-left: windowtext 0.5pt solid; background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"&gt;&lt;font face=3D"Courier New"&gt;=C7=B0=B2=BA=B6=AB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57" style=3D"height: 42.75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height=3D"57" width=3D"108" style=3D"border-top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height: 42.75pt; 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81pt; border-bottom: windowtext 0.5pt solid; border-left: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5pt solid; background-color: transparent"&gt;&lt;font face=3D"Courier New"&gt;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3=A1=BC=E0=B9=DC=BE=D6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A=D0=B3=A1=BC=E0=B9=DC=CB=F9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C2=C9=B7=FE=CE=F1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B9=A2=C0=DA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50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38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4=D0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56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117pt; border-bottom: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0.5pt solid; border-left: windowtext 0.5pt solid; 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ransparent"&gt;&lt;font face=3D"Courier New"&gt;=C9=BD=B6=AB=D2=CA=CB=AE&lt;/font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28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96pt; border-bottom: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0.5pt solid; border-left: windowtext 0.5pt solid; background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"&gt;&lt;font face=3D"Courier New"&gt;=B3=C7=C0=EF=BD=D6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57" style=3D"height: 42.75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height=3D"57" width=3D"108" style=3D"border-top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height: 42.75pt; 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81pt; border-bottom: windowtext 0.5pt solid; border-left: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5pt solid; background-color: transparent"&gt;&lt;font face=3D"Courier New"&gt;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3=A1=BC=E0=B9=DC=BE=D6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A=D0=B3=A1=BC=E0=B9=DC=CB=F9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C2=C9=B7=FE=CE=F1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B=EF=CA=F7=D5=D5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50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38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4=D0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56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117pt; border-bottom: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0.5pt solid; border-left: windowtext 0.5pt solid; 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ransparent"&gt;&lt;font face=3D"Courier New"&gt;=C9=BD=B6=AB=D2=CA=CB=AE&lt;/font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28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96pt; border-bottom: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0.5pt solid; border-left: windowtext 0.5pt solid; background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"&gt;&lt;font face=3D"Courier New"&gt;=C2=B3=BF=B5=BC=D2=CA=F4=D4=BA&lt;/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57" style=3D"height: 42.75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height=3D"57" width=3D"108" style=3D"border-top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height: 42.75pt; 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81pt; border-bottom: windowtext 0.5pt solid; border-left: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5pt solid; background-color: transparent"&gt;&lt;font face=3D"Courier New"&gt;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3=A1=BC=E0=B9=DC=BE=D6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A=D0=B3=A1=BC=E0=B9=DC=CB=F9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C2=C9=B7=FE=CE=F1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BE=CF=D3=C0=CB=B3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50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38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4=D0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56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117pt; border-bottom: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0.5pt solid; border-left: windowtext 0.5pt solid; 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ransparent"&gt;&lt;font face=3D"Courier New"&gt;=C9=BD=B6=AB=D2=CA=CB=AE&lt;/font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28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96pt; border-bottom: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0.5pt solid; border-left: windowtext 0.5pt solid; background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"&gt;&lt;font face=3D"Courier New"&gt;=C2=ED=D5=BE=B9=C5=B7=E5=CC=A8&lt;/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57" style=3D"height: 42.75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height=3D"57" width=3D"108" style=3D"border-top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height: 42.75pt; 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81pt; border-bottom: windowtext 0.5pt solid; border-left: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5pt solid; background-color: transparent"&gt;&lt;font face=3D"Courier New"&gt;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3=A1=BC=E0=B9=DC=BE=D6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A=D0=B3=A1=BC=E0=B9=DC=CB=F9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C2=C9=B7=FE=CE=F1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B6=A1=D4=AA=C1=C1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50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38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4=D0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56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117pt; border-bottom: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0.5pt solid; border-left: windowtext 0.5pt solid; 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ransparent"&gt;&lt;font face=3D"Courier New"&gt;=C9=BD=B6=AB=D2=CA=CB=AE&lt;/font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28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96pt; border-bottom: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0.5pt solid; border-left: windowtext 0.5pt solid; background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"&gt;&lt;font face=3D"Courier New"&gt;=D2=CA=CB=AE=D1=F4=B6=AB&lt;/font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57" style=3D"height: 42.75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height=3D"57" width=3D"108" style=3D"border-top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height: 42.75pt; 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81pt; border-bottom: windowtext 0.5pt solid; border-left: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5pt solid; background-color: transparent"&gt;&lt;font face=3D"Courier New"&gt;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3=A1=BC=E0=B9=DC=BE=D6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A=D0=B3=A1=BC=E0=B9=DC=CB=F9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C2=C9=B7=FE=CE=F1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BB=C6=BA=A3=C0=DA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50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38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4=D0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56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117pt; border-bottom: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0.5pt solid; border-left: windowtext 0.5pt solid; 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ransparent"&gt;&lt;font face=3D"Courier New"&gt;=C9=BD=B6=AB=D2=CA=CB=AE&lt;/font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28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96pt; border-bottom: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0.5pt solid; border-left: windowtext 0.5pt solid; background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"&gt;&lt;font face=3D"Courier New"&gt;=B1=F5=BA=D3=C2=CC=D6=DE&lt;/font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57" style=3D"height: 42.75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height=3D"57" width=3D"108" style=3D"border-top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height: 42.75pt; 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81pt; border-bottom: windowtext 0.5pt solid; border-left: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5pt solid; background-color: transparent"&gt;&lt;font face=3D"Courier New"&gt;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3=A1=BC=E0=B9=DC=BE=D6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A=D0=B3=A1=BC=E0=B9=DC=CB=F9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C2=C9=B7=FE=CE=F1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A=AF=C7=BF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50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38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4=D0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56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117pt; border-bottom: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0.5pt solid; border-left: windowtext 0.5pt solid; 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ransparent"&gt;&lt;font face=3D"Courier New"&gt;=C9=BD=B6=AB=D2=CA=CB=AE&lt;/font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28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96pt; border-bottom: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0.5pt solid; border-left: windowtext 0.5pt solid; background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"&gt;&lt;font face=3D"Courier New"&gt;=CF=D8=C1=AE=D7=E2=B7=BF&lt;/font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57" style=3D"height: 42.75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height=3D"57" width=3D"108" style=3D"border-top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height: 42.75pt; 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81pt; border-bottom: windowtext 0.5pt solid; border-left: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5pt solid; background-color: transparent"&gt;&lt;font face=3D"Courier New"&gt;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3=A1=BC=E0=B9=DC=BE=D6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A=D0=B3=A1=BC=E0=B9=DC=CB=F9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C2=C9=B7=FE=CE=F1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1=F5=CE=C4=BD=DC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50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38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4=D0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56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117pt; border-bottom: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0.5pt solid; border-left: windowtext 0.5pt solid; 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ransparent"&gt;&lt;font face=3D"Courier New"&gt;=C9=BD=B6=AB=D2=CA=CB=AE&lt;/font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28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96pt; border-bottom: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0.5pt solid; border-left: windowtext 0.5pt solid; background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"&gt;&lt;font face=3D"Courier New"&gt;=D2=CA=B6=AB=BC=D2=D4=B0&lt;/font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57" style=3D"height: 42.75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height=3D"57" width=3D"108" style=3D"border-top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height: 42.75pt; 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81pt; border-bottom: windowtext 0.5pt solid; border-left: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5pt solid; background-color: transparent"&gt;&lt;font face=3D"Courier New"&gt;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3=A1=BC=E0=B9=DC=BE=D6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A=D0=B3=A1=BC=E0=B9=DC=CB=F9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C2=C9=B7=FE=CE=F1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BA=AB=C1=A2=B6=AB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50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38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4=D0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56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117pt; border-bottom: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0.5pt solid; border-left: windowtext 0.5pt solid; 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ransparent"&gt;&lt;font face=3D"Courier New"&gt;=C9=BD=B6=AB=D2=CA=CB=AE&lt;/font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28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96pt; border-bottom: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0.5pt solid; border-left: windowtext 0.5pt solid; background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"&gt;&lt;font face=3D"Courier New"&gt;=B1=B1=BC=D2=C6=BA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57" style=3D"height: 42.75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height=3D"57" width=3D"108" style=3D"border-top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height: 42.75pt; 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81pt; border-bottom: windowtext 0.5pt solid; border-left: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5pt solid; background-color: transparent"&gt;&lt;font face=3D"Courier New"&gt;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BC=E0=BE=D6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B9=AB=B9=B2=B7=FE=CE=F1=A3=A8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D=CA=BB=D4=B1=A3=A9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D4=AC=D5=F7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50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38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4=D0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56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117pt; border-bottom: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0.5pt solid; border-left: windowtext 0.5pt solid; 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ransparent"&gt;&lt;font face=3D"Courier New"&gt;=C9=BD=B6=AB=D2=CA=CB=AE&lt;/font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28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96pt; border-bottom: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0.5pt solid; border-left: windowtext 0.5pt solid; background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"&gt;&lt;font face=3D"Courier New"&gt;=D2=CA=CB=AE=BD=D6=B5=C0&lt;/font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57" style=3D"height: 42.75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height=3D"57" width=3D"108" style=3D"border-top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height: 42.75pt; 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81pt; border-bottom: windowtext 0.5pt solid; border-left: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5pt solid; background-color: transparent"&gt;&lt;font face=3D"Courier New"&gt;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BC=E0=BE=D6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B9=AB=B9=B2=B7=FE=CE=F1=A3=A8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D=CA=BB=D4=B1=A3=A9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1=D6=B8=B6=B8=D5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50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38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4=D0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56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117pt; border-bottom: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0.5pt solid; border-left: windowtext 0.5pt solid; 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ransparent"&gt;&lt;font face=3D"Courier New"&gt;=C9=BD=B6=AB=D2=CA=CB=AE&lt;/font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28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96pt; border-bottom: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0.5pt solid; border-left: windowtext 0.5pt solid; background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"&gt;&lt;font face=3D"Courier New"&gt;=D2=CA=CB=AE=BD=D6=B5=C0&lt;/font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57" style=3D"height: 42.75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height=3D"57" width=3D"108" style=3D"border-top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height: 42.75pt; 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81pt; border-bottom: windowtext 0.5pt solid; border-left: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5pt solid; background-color: transparent"&gt;&lt;font face=3D"Courier New"&gt;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BC=E0=BE=D6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B9=AB=B9=B2=B7=FE=CE=F1=A3=A8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D=CA=BB=D4=B1=A3=A9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5=CB=B7=E5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50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38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4=D0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56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117pt; border-bottom: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0.5pt solid; border-left: windowtext 0.5pt solid; 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ransparent"&gt;&lt;font face=3D"Courier New"&gt;=C9=BD=B6=AB=D2=CA=CB=AE&lt;/font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28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96pt; border-bottom: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0.5pt solid; border-left: windowtext 0.5pt solid; background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"&gt;&lt;font face=3D"Courier New"&gt;=D2=CA=CB=AE=BD=D6=B5=C0&lt;/font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57" style=3D"height: 42.75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height=3D"57" width=3D"108" style=3D"border-top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height: 42.75pt; 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81pt; border-bottom: windowtext 0.5pt solid; border-left: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5pt solid; background-color: transparent"&gt;&lt;font face=3D"Courier New"&gt;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BC=E0=BE=D6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B9=AB=B9=B2=C9=E8=CA=A9=B9=DC=C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D=D3=EB=BB=B7=BE=B3=B1=A3=BB=A4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BA=AB=B1=F5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50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38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4=D0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56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117pt; border-bottom: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0.5pt solid; border-left: windowtext 0.5pt solid; 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ransparent"&gt;&lt;font face=3D"Courier New"&gt;=C9=BD=B6=AB=D2=CA=CB=AE&lt;/font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28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96pt; border-bottom: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0.5pt solid; border-left: windowtext 0.5pt solid; background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"&gt;&lt;font face=3D"Courier New"&gt;=D2=CA=CB=AE=BD=D6=B5=C0&lt;/font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57" style=3D"height: 42.75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height=3D"57" width=3D"108" style=3D"border-top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height: 42.75pt; 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81pt; border-bottom: windowtext 0.5pt solid; border-left: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5pt solid; background-color: transparent"&gt;&lt;font face=3D"Courier New"&gt;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BC=E0=BE=D6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B9=AB=B9=B2=B7=FE=CE=F1=A3=A8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D=CA=BB=D4=B1=A3=A9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B2=CC=D2=E5=D3=C0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50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38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4=D0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56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117pt; border-bottom: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0.5pt solid; border-left: windowtext 0.5pt solid; 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ransparent"&gt;&lt;font face=3D"Courier New"&gt;=C9=BD=B6=AB=D2=CA=CB=AE&lt;/font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28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96pt; border-bottom: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0.5pt solid; border-left: windowtext 0.5pt solid; background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"&gt;&lt;font face=3D"Courier New"&gt;=D2=CA=CB=AE=BD=D6=B5=C0&lt;/font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57" style=3D"height: 42.75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height=3D"57" width=3D"108" style=3D"border-top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height: 42.75pt; 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81pt; border-bottom: windowtext 0.5pt solid; border-left: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5pt solid; background-color: transparent"&gt;&lt;font face=3D"Courier New"&gt;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BC=E0=BE=D6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B9=AB=B9=B2=B7=FE=CE=F1=A3=A8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D=CA=BB=D4=B1=A3=A9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D=F5=B4=BA=D0=CB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50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38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4=D0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56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117pt; border-bottom: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0.5pt solid; border-left: windowtext 0.5pt solid; 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ransparent"&gt;&lt;font face=3D"Courier New"&gt;=C9=BD=B6=AB=D2=CA=CB=AE&lt;/font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28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96pt; border-bottom: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0.5pt solid; border-left: windowtext 0.5pt solid; background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"&gt;&lt;font face=3D"Courier New"&gt;=D2=CA=CB=AE=BD=D6=B5=C0&lt;/font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57" style=3D"height: 42.75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height=3D"57" width=3D"108" style=3D"border-top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height: 42.75pt; 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81pt; border-bottom: windowtext 0.5pt solid; border-left: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5pt solid; background-color: transparent"&gt;&lt;font face=3D"Courier New"&gt;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BC=E0=BE=D6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B9=AB=B9=B2=C9=E8=CA=A9=B9=DC=C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D=D3=EB=BB=B7=BE=B3=B1=A3=BB=A4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B=EF=D0=CB=B8=DF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50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38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4=D0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56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117pt; border-bottom: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0.5pt solid; border-left: windowtext 0.5pt solid; 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ransparent"&gt;&lt;font face=3D"Courier New"&gt;=C9=BD=B6=AB=D2=CA=CB=AE&lt;/font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28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96pt; border-bottom: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0.5pt solid; border-left: windowtext 0.5pt solid; background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"&gt;&lt;font face=3D"Courier New"&gt;=B4=DE=BC=D2=D3=F8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57" style=3D"height: 42.75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height=3D"57" width=3D"108" style=3D"border-top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height: 42.75pt; 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81pt; border-bottom: windowtext 0.5pt solid; border-left: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5pt solid; background-color: transparent"&gt;&lt;font face=3D"Courier New"&gt;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BC=E0=BE=D6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B9=AB=B9=B2=B7=FE=CE=F1=A3=A8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D=CA=BB=D4=B1=A3=A9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1=F5=CE=C4=D2=D5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50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38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4=D0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56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117pt; border-bottom: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0.5pt solid; border-left: windowtext 0.5pt solid; 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ransparent"&gt;&lt;font face=3D"Courier New"&gt;=C9=BD=B6=AB=D2=CA=CB=AE&lt;/font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28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96pt; border-bottom: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0.5pt solid; border-left: windowtext 0.5pt solid; background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"&gt;&lt;font face=3D"Courier New"&gt;=D2=CA=CB=AE=BD=D6=B5=C0&lt;/font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38" style=3D"height: 28.5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height=3D"38" width=3D"108" style=3D"border-top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height: 28.5pt; border-right: windowtext 0.5pt solid;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: 81pt; border-bottom: windowtext 0.5pt solid; border-left: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 solid; background-color: transparent"&gt;&lt;font face=3D"Courier New"&gt;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BC=E0=BE=D6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B9=AB=B9=B2=BB=B7=BE=B3=CE=C0=C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A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D=F5=CE=C4=BE=FC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50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38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4=D0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56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117pt; border-bottom: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0.5pt solid; border-left: windowtext 0.5pt solid; 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ransparent"&gt;&lt;font face=3D"Courier New"&gt;=C9=BD=B6=AB=D2=CA=CB=AE&lt;/font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28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96pt; border-bottom: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0.5pt solid; border-left: windowtext 0.5pt solid; background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"&gt;&lt;font face=3D"Courier New"&gt;=D2=CA=CB=AE=BD=D6=B5=C0&lt;/font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57" style=3D"height: 42.75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height=3D"57" width=3D"108" style=3D"border-top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height: 42.75pt; 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81pt; border-bottom: windowtext 0.5pt solid; border-left: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5pt solid; background-color: transparent"&gt;&lt;font face=3D"Courier New"&gt;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BC=E0=BE=D6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B9=AB=B9=B2=B7=FE=CE=F1=A3=A8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D=CA=BB=D4=B1=A3=A9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D5=C5=D6=BE=B9=FA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50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38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4=D0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56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117pt; border-bottom: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0.5pt solid; border-left: windowtext 0.5pt solid; 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ransparent"&gt;&lt;font face=3D"Courier New"&gt;=C9=BD=B6=AB=D2=CA=CB=AE&lt;/font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28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96pt; border-bottom: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0.5pt solid; border-left: windowtext 0.5pt solid; background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"&gt;&lt;font face=3D"Courier New"&gt;=D2=CA=CB=AE=BD=D6=B5=C0&lt;/font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57" style=3D"height: 42.75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height=3D"57" width=3D"108" style=3D"border-top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height: 42.75pt; 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81pt; border-bottom: windowtext 0.5pt solid; border-left: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5pt solid; background-color: transparent"&gt;&lt;font face=3D"Courier New"&gt;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BC=E0=BE=D6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B9=AB=B9=B2=B7=FE=CE=F1=A3=A8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D=CA=BB=D4=B1=A3=A9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1=F5=CF=FE=C5=F4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50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38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4=D0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56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117pt; border-bottom: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0.5pt solid; border-left: windowtext 0.5pt solid; 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ransparent"&gt;&lt;font face=3D"Courier New"&gt;=C9=BD=B6=AB=D2=CA=CB=AE&lt;/font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28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96pt; border-bottom: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0.5pt solid; border-left: windowtext 0.5pt solid; background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"&gt;&lt;font face=3D"Courier New"&gt;=D2=CA=CB=AE=BD=D6=B5=C0&lt;/font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57" style=3D"height: 42.75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height=3D"57" width=3D"108" style=3D"border-top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height: 42.75pt; 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81pt; border-bottom: windowtext 0.5pt solid; border-left: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5pt solid; background-color: transparent"&gt;&lt;font face=3D"Courier New"&gt;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BC=E0=BE=D6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B9=AB=B9=B2=B7=FE=CE=F1=A3=A8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D=CA=BB=D4=B1=A3=A9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D4=F8=B9=E2=B7=E5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50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38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4=D0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56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117pt; border-bottom: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0.5pt solid; border-left: windowtext 0.5pt solid; 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ransparent"&gt;&lt;font face=3D"Courier New"&gt;=C9=BD=B6=AB=D2=CA=CB=AE&lt;/font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28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96pt; border-bottom: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0.5pt solid; border-left: windowtext 0.5pt solid; background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"&gt;&lt;font face=3D"Courier New"&gt;=D2=CA=CB=AE=BD=D6=B5=C0&lt;/font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57" style=3D"height: 42.75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height=3D"57" width=3D"108" style=3D"border-top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height: 42.75pt; 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81pt; border-bottom: windowtext 0.5pt solid; border-left: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5pt solid; background-color: transparent"&gt;&lt;font face=3D"Courier New"&gt;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BC=E0=BE=D6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B9=AB=B9=B2=C9=E8=CA=A9=B9=DC=C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D=D3=EB=BB=B7=BE=B3=B1=A3=BB=A4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B9=F9=BA=A3=CC=CE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50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38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4=D0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56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117pt; border-bottom: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0.5pt solid; border-left: windowtext 0.5pt solid; 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ransparent"&gt;&lt;font face=3D"Courier New"&gt;=C9=BD=B6=AB=D2=CA=CB=AE&lt;/font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28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96pt; border-bottom: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0.5pt solid; border-left: windowtext 0.5pt solid; background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"&gt;&lt;font face=3D"Courier New"&gt;=D2=CA=CB=AE=BD=D6=B5=C0&lt;/font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57" style=3D"height: 42.75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height=3D"57" width=3D"108" style=3D"border-top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height: 42.75pt; 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81pt; border-bottom: windowtext 0.5pt solid; border-left: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5pt solid; background-color: transparent"&gt;&lt;font face=3D"Courier New"&gt;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BC=E0=BE=D6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B9=AB=B9=B2=B7=FE=CE=F1=A3=A8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D=CA=BB=D4=B1=A3=A9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1=F5=D3=C0=BE=FC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50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38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4=D0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56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117pt; border-bottom: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0.5pt solid; border-left: windowtext 0.5pt solid; 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ransparent"&gt;&lt;font face=3D"Courier New"&gt;=C9=BD=B6=AB=D2=CA=CB=AE&lt;/font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28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96pt; border-bottom: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0.5pt solid; border-left: windowtext 0.5pt solid; background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"&gt;&lt;font face=3D"Courier New"&gt;=D2=CA=CB=AE=BD=D6=B5=C0&lt;/font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57" style=3D"height: 42.75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height=3D"57" width=3D"108" style=3D"border-top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height: 42.75pt; 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81pt; border-bottom: windowtext 0.5pt solid; border-left: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5pt solid; background-color: transparent"&gt;&lt;font face=3D"Courier New"&gt;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BC=E0=BE=D6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B9=AB=B9=B2=B7=FE=CE=F1=A3=A8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D=CA=BB=D4=B1=A3=A9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D=F5=C7=EC=B6=AB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50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38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4=D0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56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117pt; border-bottom: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0.5pt solid; border-left: windowtext 0.5pt solid; 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ransparent"&gt;&lt;font face=3D"Courier New"&gt;=C9=BD=B6=AB=D2=CA=CB=AE&lt;/font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28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96pt; border-bottom: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0.5pt solid; border-left: windowtext 0.5pt solid; background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"&gt;&lt;font face=3D"Courier New"&gt;=D2=CA=CB=AE=BD=D6=B5=C0&lt;/font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57" style=3D"height: 42.75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height=3D"57" width=3D"108" style=3D"border-top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height: 42.75pt; 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81pt; border-bottom: windowtext 0.5pt solid; border-left: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5pt solid; background-color: transparent"&gt;&lt;font face=3D"Courier New"&gt;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BC=E0=BE=D6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B9=AB=B9=B2=C9=E8=CA=A9=B9=DC=C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D=D3=EB=BB=B7=BE=B3=B1=A3=BB=A4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B4=DE=BC=CD=CE=B0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50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38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4=D0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56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117pt; border-bottom: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0.5pt solid; border-left: windowtext 0.5pt solid; 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ransparent"&gt;&lt;font face=3D"Courier New"&gt;=C9=BD=B6=AB=D2=CA=CB=AE&lt;/font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28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96pt; border-bottom: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0.5pt solid; border-left: windowtext 0.5pt solid; background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"&gt;&lt;font face=3D"Courier New"&gt;=D2=CA=CB=AE=BD=D6=B5=C0&lt;/font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38" style=3D"height: 28.5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height=3D"38" width=3D"108" style=3D"border-top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height: 28.5pt; border-right: windowtext 0.5pt solid;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: 81pt; border-bottom: windowtext 0.5pt solid; border-left: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 solid; background-color: transparent"&gt;&lt;font face=3D"Courier New"&gt;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BC=E0=BE=D6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B9=AB=B9=B2=BB=B7=BE=B3=CE=C0=C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A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1=F5=CF=F2=C4=FE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50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38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5=AE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56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117pt; border-bottom: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0.5pt solid; border-left: windowtext 0.5pt solid; 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ransparent"&gt;&lt;font face=3D"Courier New"&gt;=C9=BD=B6=AB=D2=CA=CB=AE&lt;/font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28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96pt; border-bottom: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0.5pt solid; border-left: windowtext 0.5pt solid; background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"&gt;&lt;font face=3D"Courier New"&gt;=D2=CA=CB=AE=BD=D6=B5=C0&lt;/font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height=3D"57" style=3D"height: 42.75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height=3D"57" width=3D"108" style=3D"border-top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height: 42.75pt; border-right: windowtext 0.5pt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81pt; border-bottom: windowtext 0.5pt solid; border-left: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5pt solid; background-color: transparent"&gt;&lt;font face=3D"Courier New"&gt;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BC=E0=BE=D6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B9=AB=B9=B2=C9=E8=CA=A9=B9=DC=C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D=D3=EB=BB=B7=BE=B3=B1=A3=BB=A4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72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54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D1=A6=CE=AA=C8=D9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50" style=3D"border-top: windowtext 0.5pt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; border-right: windowtext 0.5pt solid; width: 38pt; border-bottom: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0.5pt solid; border-left: windowtext 0.5pt solid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"&gt;&lt;font face=3D"Courier New"&gt;=C4=D0&lt;/font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56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117pt; border-bottom: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0.5pt solid; border-left: windowtext 0.5pt solid; 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ransparent"&gt;&lt;font face=3D"Courier New"&gt;=C9=BD=B6=AB=D2=CA=CB=AE&lt;/font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class=3D"xl65" width=3D"128" style=3D"border-top: windowtext 0.5p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; border-right: windowtext 0.5pt solid; width: 96pt; border-bottom: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0.5pt solid; border-left: windowtext 0.5pt solid; background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"&gt;&lt;font face=3D"Courier New"&gt;=D2=CA=CB=AE=BD=D6=B5=C0&lt;/font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lt;/p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10496_983542122.149985198014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