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三支一扶”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三支一扶”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三支一扶”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20170607</cp:lastModifiedBy>
  <dcterms:modified xsi:type="dcterms:W3CDTF">2017-07-12T06:03:00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