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 w:before="0" w:after="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共</w:t>
      </w:r>
      <w:r>
        <w:rPr>
          <w:rFonts w:cs="Times New Roman"/>
          <w:color w:val="000000"/>
          <w:sz w:val="21"/>
          <w:szCs w:val="21"/>
        </w:rPr>
        <w:t>62</w:t>
      </w:r>
      <w:r>
        <w:rPr>
          <w:rFonts w:cs="Times New Roman"/>
          <w:color w:val="000000"/>
          <w:sz w:val="21"/>
          <w:szCs w:val="21"/>
        </w:rPr>
        <w:t>人）</w:t>
      </w:r>
    </w:p>
    <w:p>
      <w:pPr>
        <w:pStyle w:val="Style15"/>
        <w:shd w:fill="FFFFFF" w:val="clear"/>
        <w:spacing w:lineRule="atLeast" w:line="560" w:before="0" w:after="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.</w:t>
      </w:r>
      <w:r>
        <w:rPr>
          <w:rFonts w:cs="Times New Roman"/>
          <w:color w:val="000000"/>
          <w:sz w:val="21"/>
          <w:szCs w:val="21"/>
        </w:rPr>
        <w:t>资兴市第一人民医院护士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人）：朱亚辉、李蕾、邓渊洁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王灵敏、曹丽梅、袁秀珍、曹婉城、刘胜璋、朱凌芝、郭玉莲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.</w:t>
      </w:r>
      <w:r>
        <w:rPr>
          <w:rFonts w:cs="Times New Roman"/>
          <w:color w:val="000000"/>
          <w:sz w:val="21"/>
          <w:szCs w:val="21"/>
        </w:rPr>
        <w:t>资兴市第一人民医院普通外科医生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危涛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.</w:t>
      </w:r>
      <w:r>
        <w:rPr>
          <w:rFonts w:cs="Times New Roman"/>
          <w:color w:val="000000"/>
          <w:sz w:val="21"/>
          <w:szCs w:val="21"/>
        </w:rPr>
        <w:t>资兴市第一人民医院神经外科医生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袁嘉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.</w:t>
      </w:r>
      <w:r>
        <w:rPr>
          <w:rFonts w:cs="Times New Roman"/>
          <w:color w:val="000000"/>
          <w:sz w:val="21"/>
          <w:szCs w:val="21"/>
        </w:rPr>
        <w:t>资兴市第一人民医院口腔医生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阮晓慧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5.</w:t>
      </w:r>
      <w:r>
        <w:rPr>
          <w:rFonts w:cs="Times New Roman"/>
          <w:color w:val="000000"/>
          <w:sz w:val="21"/>
          <w:szCs w:val="21"/>
        </w:rPr>
        <w:t>资兴市第一人民医院介入技师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李硕石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6.</w:t>
      </w:r>
      <w:r>
        <w:rPr>
          <w:rFonts w:cs="Times New Roman"/>
          <w:color w:val="000000"/>
          <w:sz w:val="21"/>
          <w:szCs w:val="21"/>
        </w:rPr>
        <w:t>资兴市第一人民医院药剂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罗珍珍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7.</w:t>
      </w:r>
      <w:r>
        <w:rPr>
          <w:rFonts w:cs="Times New Roman"/>
          <w:color w:val="000000"/>
          <w:sz w:val="21"/>
          <w:szCs w:val="21"/>
        </w:rPr>
        <w:t>资兴市中医医院护士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人）：蒋李敏、曾蓉、袁美桦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曹巧丽、陈珊珊、廖利丹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8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中医医院影像技师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胡蓉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9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中医医院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超医生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龙希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0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中医医院检验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黄维宇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1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中医医院康复技师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陈静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2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资兴市中医医院骨科医生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曹雄燕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3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第二人民医院临床医生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李娜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4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第二人民医院放射医生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何任龙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5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第二人民医院康复治疗技师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李敏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6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第二人民医院护理（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人）：陈名苏、曹媛杰、黎岩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罗沁、何竹梅、曾燕、杨红良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7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第二人民医院助产士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人）：李冬梅、郭慧赟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8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妇幼保健计划生育服务中心妇产科医生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陈丹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9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疾病预防控制中心检验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人）：肖飘柔、邹亚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0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皮肤病防治医院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人）：高曼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1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市资兴乡镇卫生院临床医生（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人）：奉伟、雷勇军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王菁、杨柠榕、曾水红、谭志文、何志华、朱碧珺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2.</w:t>
      </w:r>
      <w:r>
        <w:rPr>
          <w:rStyle w:val="Appleconvertedspace"/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资兴乡镇卫生院中医医生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人）：张红艳、邹琳、罗双双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3</w:t>
      </w:r>
      <w:r>
        <w:rPr>
          <w:rFonts w:cs="Times New Roman"/>
          <w:color w:val="000000"/>
          <w:sz w:val="21"/>
          <w:szCs w:val="21"/>
        </w:rPr>
        <w:t>、资兴乡镇卫生院护士（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人）：陈瑶、刘苑、马芳、欧灵芝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梅俊慧、曾艳艳、袁文霞、李珍、任涵睿</w:t>
      </w:r>
    </w:p>
    <w:p>
      <w:pPr>
        <w:pStyle w:val="Style15"/>
        <w:shd w:fill="FFFFFF" w:val="clear"/>
        <w:spacing w:lineRule="atLeast" w:line="560" w:before="0" w:after="0"/>
        <w:ind w:firstLine="5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4:48:00Z</dcterms:created>
  <dc:creator>User</dc:creator>
  <dc:description/>
  <cp:keywords/>
  <dc:language>en-US</dc:language>
  <cp:lastModifiedBy>User</cp:lastModifiedBy>
  <dcterms:modified xsi:type="dcterms:W3CDTF">2017-07-15T04:49:00Z</dcterms:modified>
  <cp:revision>1</cp:revision>
  <dc:subject/>
  <dc:title>（共62人）</dc:title>
</cp:coreProperties>
</file>