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共韶山市委党校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公开选调教师报名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考岗位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0"/>
              <w:textAlignment w:val="baseline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0"/>
              <w:textAlignment w:val="baseline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服从调配；承诺所提供的材料真实有效，符合报考岗位所需的资格条件。如不服从调配或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0"/>
              <w:textAlignment w:val="baseline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95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韶山市委党校公开选调教师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工作领导小组办公室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调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5:00Z</dcterms:created>
  <dc:creator>ljh</dc:creator>
  <dc:description/>
  <cp:keywords/>
  <dc:language>en-US</dc:language>
  <cp:lastModifiedBy>微软中国</cp:lastModifiedBy>
  <cp:lastPrinted>2017-07-15T16:50:00Z</cp:lastPrinted>
  <dcterms:modified xsi:type="dcterms:W3CDTF">2017-07-15T08:55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