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湖南省招标有限责任公司注册人员和专业人才应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"/>
        <w:gridCol w:w="263"/>
        <w:gridCol w:w="120"/>
        <w:gridCol w:w="729"/>
        <w:gridCol w:w="285"/>
        <w:gridCol w:w="139"/>
        <w:gridCol w:w="252"/>
        <w:gridCol w:w="129"/>
        <w:gridCol w:w="616"/>
        <w:gridCol w:w="280"/>
        <w:gridCol w:w="128"/>
        <w:gridCol w:w="332"/>
        <w:gridCol w:w="536"/>
        <w:gridCol w:w="408"/>
        <w:gridCol w:w="158"/>
        <w:gridCol w:w="481"/>
        <w:gridCol w:w="262"/>
        <w:gridCol w:w="126"/>
        <w:gridCol w:w="265"/>
        <w:gridCol w:w="882"/>
        <w:gridCol w:w="252"/>
        <w:gridCol w:w="1531"/>
        <w:gridCol w:w="29"/>
      </w:tblGrid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基本信息（必填）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0"/>
              </w:rPr>
              <w:t>待定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0"/>
              </w:rPr>
              <w:t>待定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出生日期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照片粘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可提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mpg/jpg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格式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200K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以内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bCs/>
                <w:color w:val="FFFFFF"/>
                <w:sz w:val="20"/>
              </w:rPr>
              <w:t>待定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身份证号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职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生育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婚姻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</w:rPr>
              <w:t>技能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</w:rPr>
              <w:t>特长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</w:rPr>
              <w:t>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0"/>
              </w:rPr>
              <w:t>业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毕业院校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电子邮箱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手机号码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户籍地址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家庭地址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紧急联系人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育经历（从高中填起）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入学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毕业日期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毕业学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专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学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学历取得方式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重点工作经历（不含实习经历）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下工作经历请填写最近一期工作经历，或与应聘岗位紧密相关的工作经历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起始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终止日期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工作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部门全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明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明人电话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工作职责</w:t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税前年薪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离职原因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工作经历（不含实习经历）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段有断档默认为在家待业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起始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终止日期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工作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部门全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明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明人电话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活动及实践（应届生填写）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起始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终止日期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实习单位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实习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明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明人电话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技能证书</w:t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种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等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书名称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颁发机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获证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证书编号</w:t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成员（社会关系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亲属回避）</w:t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与本人关系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家庭成员姓名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工作单位及部门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体状况（必填）</w:t>
            </w:r>
          </w:p>
        </w:tc>
      </w:tr>
      <w:tr>
        <w:trPr>
          <w:trHeight w:val="369" w:hRule="atLeast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有工伤认定经历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存在工伤鉴定等级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有精神病史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患有重大疾病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有家族遗传病史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有缺陷、残疾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已有身孕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有传染病史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是否从事有毒有害工种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信息（必填）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是否与其他企业签订保密、竞业限制或服务期协议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是否与其他用人单位有未尽法律事宜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是否有违法违纪行为或犯罪记录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有无行政及党内处分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是否能接受工作地点调整或频繁出差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若不符应聘岗位要求，是否愿意接受其他岗位推荐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期望年薪（税前）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可到职日期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如有配偶，是否异地工作、长期分居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4" w:hanging="3328"/>
              <w:rPr>
                <w:rFonts w:ascii="仿宋_GB2312;仿宋" w:hAnsi="仿宋_GB2312;仿宋" w:eastAsia="仿宋_GB2312;仿宋"/>
                <w:bCs/>
                <w:sz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五险一金参加情况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已参加养老保险□已参加医疗保险□已参加失业保险□已参加住房公积金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□以上均未参加</w:t>
            </w:r>
          </w:p>
          <w:p>
            <w:pPr>
              <w:pStyle w:val="Normal"/>
              <w:ind w:left="3009" w:hanging="1646"/>
              <w:rPr>
                <w:rFonts w:ascii="仿宋_GB2312;仿宋" w:hAnsi="仿宋_GB2312;仿宋" w:eastAsia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原社保缴交地：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声明及授权</w:t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</w:rPr>
              <w:t>兹声明本人以上所填写全部内容完全真实、准确详尽，所提供相关证书材料等均无虚假不实，并不存在任何隐瞒与伪造，更无遗漏之处，本人了解被雇用后，本人所提供的任何错误说明或者虚假信息都可成为被解雇的理由，并同意公司立即解除已签订的劳动合同且无任何经济补偿，本人同时承担相应法律责任。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  <w:t>2.</w:t>
            </w:r>
            <w:r>
              <w:rPr>
                <w:rFonts w:ascii="仿宋_GB2312;仿宋" w:hAnsi="仿宋_GB2312;仿宋" w:eastAsia="仿宋_GB2312;仿宋"/>
                <w:sz w:val="20"/>
              </w:rPr>
              <w:t>兹声明本人同意授权湖南省招标有限责任公司对本人教育经历、工作经历、财务状况和其他信息进行雇前背景调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</w:rPr>
              <w:br/>
            </w:r>
            <w:r>
              <w:rPr>
                <w:rFonts w:eastAsia="仿宋_GB2312;仿宋" w:ascii="仿宋_GB2312;仿宋" w:hAnsi="仿宋_GB2312;仿宋"/>
                <w:bCs/>
                <w:sz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声明人：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0"/>
              </w:rPr>
              <w:t>日期：</w:t>
            </w:r>
          </w:p>
        </w:tc>
      </w:tr>
      <w:tr>
        <w:trPr/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</w:rPr>
              <w:t>隐私保护条款：</w:t>
            </w:r>
            <w:r>
              <w:rPr>
                <w:rFonts w:ascii="仿宋_GB2312;仿宋" w:hAnsi="仿宋_GB2312;仿宋" w:eastAsia="仿宋_GB2312;仿宋"/>
                <w:sz w:val="20"/>
              </w:rPr>
              <w:t>公司承诺保护您的隐私权。隐私权是您的重要权利，向我们提供您的个人资料是基于对我们的信任，我们会以负责的态度对待您的个人资料。您在求职面试过程中会被要求提供一系列个人基本信息，如联系方式、教育经历、工作经历等等。我们将采取合理的措施尽最大可能保护您的个人资料。除非根据法律或政策的强制性规定，在未得到您的许可之前，我们不会把您的任何个人资料提供给与人力资源管理无关的第三方。</w:t>
            </w:r>
          </w:p>
        </w:tc>
      </w:tr>
      <w:tr>
        <w:trPr>
          <w:trHeight w:val="851" w:hRule="exact"/>
        </w:trPr>
        <w:tc>
          <w:tcPr>
            <w:tcW w:w="10178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证书扫描件黏贴处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证书扫描件黏贴处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证书或技能证书复印件黏贴处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业资格证书扫描件黏贴处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78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证书扫描件黏贴处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178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36:00Z</dcterms:created>
  <dc:creator>赖方晖</dc:creator>
  <dc:description/>
  <cp:keywords/>
  <dc:language>en-US</dc:language>
  <cp:lastModifiedBy>PC</cp:lastModifiedBy>
  <dcterms:modified xsi:type="dcterms:W3CDTF">2017-07-11T09:32:00Z</dcterms:modified>
  <cp:revision>2</cp:revision>
  <dc:subject>招聘</dc:subject>
  <dc:title>湖南省招标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