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洛阳市大学毕业生退役士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地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0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武装部认定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承办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</w:tr>
      <w:tr>
        <w:trPr>
          <w:trHeight w:val="21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、县（市、区）退伍安置部门认定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承办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cp:keywords/>
  <dc:language>en-US</dc:language>
  <cp:lastModifiedBy>Administrator</cp:lastModifiedBy>
  <dcterms:modified xsi:type="dcterms:W3CDTF">2017-07-12T09:20:00Z</dcterms:modified>
  <cp:revision>16</cp:revision>
  <dc:subject/>
  <dc:title>附件4</dc:title>
</cp:coreProperties>
</file>