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诵读红色经典 争当岗位先锋”朗诵比赛报名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党（工）委：第五协作组</w:t>
      </w: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349"/>
        <w:gridCol w:w="1080"/>
        <w:gridCol w:w="1080"/>
        <w:gridCol w:w="3420"/>
        <w:gridCol w:w="1440"/>
        <w:gridCol w:w="2880"/>
        <w:gridCol w:w="926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朗诵篇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源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国土局科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092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相信未来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校副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397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祖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我爱你祖国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丽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惠济法院书记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198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青春赞歌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稳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国土局科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092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有的人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放、宋梦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、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住建局副主任、科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395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可爱的中国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舒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国土局科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263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光的赞歌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佟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政法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390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苦难与辉煌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政府办科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396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七月流火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建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住房保障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393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沁园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雪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23:00Z</dcterms:created>
  <dc:creator>Administrator</dc:creator>
  <dc:description/>
  <cp:keywords/>
  <dc:language>en-US</dc:language>
  <cp:lastModifiedBy>FtpDown</cp:lastModifiedBy>
  <dcterms:modified xsi:type="dcterms:W3CDTF">2017-07-12T03:42:00Z</dcterms:modified>
  <cp:revision>2</cp:revision>
  <dc:subject/>
  <dc:title/>
</cp:coreProperties>
</file>