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二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黄骅市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/>
        <w:t>年事业单位公开招聘工作日程安排表</w:t>
      </w:r>
    </w:p>
    <w:tbl>
      <w:tblPr>
        <w:tblW w:w="85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2160"/>
      </w:tblGrid>
      <w:tr>
        <w:trPr>
          <w:trHeight w:val="1021" w:hRule="exac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项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1021" w:hRule="exac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招聘公告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在线、黄骅市人事考试网、黄骅市人社局网站、黄骅报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核、报名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—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市人事考试网</w:t>
            </w:r>
          </w:p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准考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—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打印准考证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考试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考试时间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准考证为准）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笔试成绩、证件审核人选名单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左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市人社局网站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市人事考试网</w:t>
            </w:r>
          </w:p>
        </w:tc>
      </w:tr>
      <w:tr>
        <w:trPr>
          <w:trHeight w:val="1021" w:hRule="exac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环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另行通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另行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注：以上安排如有调整，将在黄骅市人社局网站（</w:t>
      </w:r>
      <w:r>
        <w:rPr>
          <w:rFonts w:cs="宋体;SimSun" w:ascii="宋体;SimSun" w:hAnsi="宋体;SimSun"/>
          <w:sz w:val="24"/>
        </w:rPr>
        <w:t>http://www.hhrsj.gov.cn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黄骅市人事考试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221.195.51.209</w:t>
        </w:r>
      </w:hyperlink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上提前公告。敬请各位考生根据各工作环节安排，随时登录网站，并按照公告要求提前准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95.51.20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7:00Z</dcterms:created>
  <dc:creator>Administrator</dc:creator>
  <dc:description/>
  <cp:keywords/>
  <dc:language>en-US</dc:language>
  <cp:lastModifiedBy>Administrator</cp:lastModifiedBy>
  <dcterms:modified xsi:type="dcterms:W3CDTF">2017-07-25T09:07:00Z</dcterms:modified>
  <cp:revision>2</cp:revision>
  <dc:subject/>
  <dc:title/>
</cp:coreProperties>
</file>