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35"/>
        <w:gridCol w:w="2468"/>
        <w:gridCol w:w="2052"/>
        <w:gridCol w:w="1307"/>
        <w:gridCol w:w="1680"/>
        <w:gridCol w:w="2425"/>
        <w:gridCol w:w="935"/>
      </w:tblGrid>
      <w:tr>
        <w:trPr/>
        <w:tc>
          <w:tcPr>
            <w:tcW w:w="118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淅川县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公开招聘农村中小学教师面试成绩表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学科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号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成绩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加权成绩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1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0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2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0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2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8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2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101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6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3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7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1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8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7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1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7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9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2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2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9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5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1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8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7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5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9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7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1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7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8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9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0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7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5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4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2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5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203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8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3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8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9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5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1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8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9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0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0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1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9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7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5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.5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7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2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4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305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5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  <w:tc>
          <w:tcPr>
            <w:tcW w:w="2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5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5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6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5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56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5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5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6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6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6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1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405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506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606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606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606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606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706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706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706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706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807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807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807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807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807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807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819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0907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8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8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8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8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7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008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108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8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8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8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8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8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11209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1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9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5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1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1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7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1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1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3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5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7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5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7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3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3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5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5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7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1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5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1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9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1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4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7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4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5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4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5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1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9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5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7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4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1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4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9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4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5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5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5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1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1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4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4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1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6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6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1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8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3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2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09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2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110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1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7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3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5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1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5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3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7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7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1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1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1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9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3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3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9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1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9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3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5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7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7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3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5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1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1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3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3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3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7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3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1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1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3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1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 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3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6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4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215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3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.8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1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1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6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9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9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5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5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7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.0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2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6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5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7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3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8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7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98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9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3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.2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6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6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1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9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7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6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91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5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9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5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7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9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1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5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8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56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9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9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.27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75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7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7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89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9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5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12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9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3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74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1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3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3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7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9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6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8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7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9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53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90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318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419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体育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40 </w:t>
            </w:r>
          </w:p>
        </w:tc>
        <w:tc>
          <w:tcPr>
            <w:tcW w:w="2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519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192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0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1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1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1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0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192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0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192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0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1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192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1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0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66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193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0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.02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1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19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1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0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1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0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5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4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62016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1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5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18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6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2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7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17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9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8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19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23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9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20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1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1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24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1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2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25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3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2072021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计算机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  <w:tc>
          <w:tcPr>
            <w:tcW w:w="2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6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