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30"/>
        <w:gridCol w:w="1821"/>
        <w:gridCol w:w="1825"/>
        <w:gridCol w:w="788"/>
        <w:gridCol w:w="998"/>
        <w:gridCol w:w="912"/>
        <w:gridCol w:w="831"/>
        <w:gridCol w:w="698"/>
      </w:tblGrid>
      <w:tr>
        <w:trPr>
          <w:trHeight w:val="526" w:hRule="atLeast"/>
        </w:trPr>
        <w:tc>
          <w:tcPr>
            <w:tcW w:w="1067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日）</w:t>
            </w:r>
          </w:p>
        </w:tc>
      </w:tr>
      <w:tr>
        <w:trPr>
          <w:trHeight w:val="619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报名序号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准考证号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报考单位名称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报考岗位名称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计划数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笔试成绩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面试成绩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总分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排名</w:t>
            </w:r>
          </w:p>
        </w:tc>
      </w:tr>
      <w:tr>
        <w:trPr>
          <w:trHeight w:val="514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001199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201737155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广播电视新闻中心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专技人员（主持人</w:t>
            </w: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)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59.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83.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73.8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000554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20173715528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广播电视新闻中心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专技人员（主持人</w:t>
            </w: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)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52.95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79.2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68.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000319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20173725608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广播电视新闻中心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专技人员（电视台记者）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56.95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85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73.7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000581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20173725603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广播电视新闻中心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专技人员（电视台记者）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59.15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74.2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68.1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000267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20173735611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广播电视新闻中心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专技人员（电视摄像）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59.65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81.2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72.5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001152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20173735626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广播电视新闻中心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专技人员（电视摄像）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59.85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80.4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72.1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000328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20173805709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社会治理指挥中心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专技人员（讲解员）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61.4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86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76.1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000973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20173805629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社会治理指挥中心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专技人员（讲解员）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62.5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83.8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75.2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000243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20173805711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社会治理指挥中心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专技人员（讲解员）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66.9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77.6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73.3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000880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20173805628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社会治理指挥中心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专技人员（讲解员）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62.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75.6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70.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000794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20173905714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文化馆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专技人员（群文辅导员）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49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88.6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72.7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001638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20173905716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文化馆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专技人员（群文辅导员）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48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78.8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66.4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2</w:t>
            </w:r>
          </w:p>
        </w:tc>
      </w:tr>
    </w:tbl>
    <w:p>
      <w:pPr>
        <w:pStyle w:val="Style15"/>
        <w:keepNext w:val="false"/>
        <w:keepLines w:val="false"/>
        <w:widowControl/>
        <w:bidi w:val="0"/>
        <w:spacing w:lineRule="auto" w:line="256" w:before="0" w:after="600"/>
        <w:jc w:val="center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bidi w:val="0"/>
        <w:spacing w:lineRule="auto" w:line="256" w:before="0" w:after="600"/>
        <w:jc w:val="center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武陵区公招办</w:t>
      </w:r>
    </w:p>
    <w:p>
      <w:pPr>
        <w:pStyle w:val="Style15"/>
        <w:keepNext w:val="false"/>
        <w:keepLines w:val="false"/>
        <w:widowControl/>
        <w:bidi w:val="0"/>
        <w:spacing w:lineRule="auto" w:line="256" w:before="0" w:after="600"/>
        <w:jc w:val="center"/>
        <w:rPr>
          <w:rFonts w:ascii="Calibri" w:hAnsi="Calibri" w:eastAsia="仿宋_GB2312;仿宋" w:cs="Calibri"/>
          <w:color w:val="333333"/>
          <w:sz w:val="21"/>
          <w:szCs w:val="21"/>
          <w:shd w:fill="FFFFFF" w:val="clear"/>
        </w:rPr>
      </w:pPr>
      <w:r>
        <w:rPr>
          <w:rFonts w:eastAsia="仿宋_GB2312;仿宋" w:cs="Calibri"/>
          <w:color w:val="333333"/>
          <w:sz w:val="21"/>
          <w:szCs w:val="21"/>
          <w:shd w:fill="FFFFFF" w:val="clear"/>
        </w:rPr>
        <w:t>2017</w:t>
      </w:r>
      <w:r>
        <w:rPr>
          <w:rFonts w:ascii="Calibri" w:hAnsi="Calibri" w:cs="Calibri" w:eastAsia="仿宋_GB2312;仿宋"/>
          <w:color w:val="333333"/>
          <w:sz w:val="21"/>
          <w:szCs w:val="21"/>
          <w:shd w:fill="FFFFFF" w:val="clear"/>
        </w:rPr>
        <w:t>年</w:t>
      </w:r>
      <w:r>
        <w:rPr>
          <w:rFonts w:eastAsia="仿宋_GB2312;仿宋" w:cs="Calibri"/>
          <w:color w:val="333333"/>
          <w:sz w:val="21"/>
          <w:szCs w:val="21"/>
          <w:shd w:fill="FFFFFF" w:val="clear"/>
        </w:rPr>
        <w:t>7</w:t>
      </w:r>
      <w:r>
        <w:rPr>
          <w:rFonts w:ascii="Calibri" w:hAnsi="Calibri" w:cs="Calibri" w:eastAsia="仿宋_GB2312;仿宋"/>
          <w:color w:val="333333"/>
          <w:sz w:val="21"/>
          <w:szCs w:val="21"/>
          <w:shd w:fill="FFFFFF" w:val="clear"/>
        </w:rPr>
        <w:t>月</w:t>
      </w:r>
      <w:r>
        <w:rPr>
          <w:rFonts w:eastAsia="仿宋_GB2312;仿宋" w:cs="Calibri"/>
          <w:color w:val="333333"/>
          <w:sz w:val="21"/>
          <w:szCs w:val="21"/>
          <w:shd w:fill="FFFFFF" w:val="clear"/>
        </w:rPr>
        <w:t>28</w:t>
      </w:r>
      <w:r>
        <w:rPr>
          <w:rFonts w:ascii="Calibri" w:hAnsi="Calibri" w:cs="Calibri" w:eastAsia="仿宋_GB2312;仿宋"/>
          <w:color w:val="333333"/>
          <w:sz w:val="21"/>
          <w:szCs w:val="21"/>
          <w:shd w:fill="FFFFFF" w:val="clear"/>
        </w:rPr>
        <w:t>日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50"/>
        <w:gridCol w:w="2847"/>
        <w:gridCol w:w="1450"/>
        <w:gridCol w:w="654"/>
        <w:gridCol w:w="753"/>
        <w:gridCol w:w="787"/>
        <w:gridCol w:w="787"/>
        <w:gridCol w:w="569"/>
      </w:tblGrid>
      <w:tr>
        <w:trPr>
          <w:trHeight w:val="168" w:hRule="atLeast"/>
        </w:trPr>
        <w:tc>
          <w:tcPr>
            <w:tcW w:w="1067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日）</w:t>
            </w:r>
          </w:p>
        </w:tc>
      </w:tr>
      <w:tr>
        <w:trPr>
          <w:trHeight w:val="363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报名序号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准考证号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报考单位名称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报考岗位名称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计划数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笔试成绩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面试成绩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总分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排名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1260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0100211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人民政府电子政务管理办公室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81.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81.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81.28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1287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0100207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人民政府电子政务管理办公室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5.8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5.48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5.67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0009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0200419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环境卫生管理处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1.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5.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2.88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0064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0200417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环境卫生管理处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68.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6.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1.48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1884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0300513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社区工作办公室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9.8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8.8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9.4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1189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0300604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社区工作办公室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9.6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7.9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8.92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0324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0400709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植保植检站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66.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9.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1.56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1879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0400809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植保植检站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67.6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0.9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68.92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0114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0500923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工资发放中心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8.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4.56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1505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0500829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工资发放中心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1.8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6.7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3.76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0456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0600930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财源建设领导小组办公室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80.26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7.1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0131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0600925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财源建设领导小组办公室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6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5.6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5.84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1926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0701111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控制社会集团购买力领导小组办公室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8.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83.7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80.52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0887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0701217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控制社会集团购买力领导小组办公室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8.6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9.4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8.94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1442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0701209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控制社会集团购买力领导小组办公室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6.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80.9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8.08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0139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0701401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控制社会集团购买力领导小组办公室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6.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4.7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5.6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0441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0801427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社会保险费征缴管理中心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8.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81.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9.56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0658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0801501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社会保险费征缴管理中心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8.06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6.22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1695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0901620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人力资源考试院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8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7.3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7.7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0724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0901807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人力资源考试院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7.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3.36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5.78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1337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1001925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计划生育技术服务站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3.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5.8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4.38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1734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1002005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计划生育技术服务站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3.8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4.6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4.12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1268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1102021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农村土地承包经营权流转服务中心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7.6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9.6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8.4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1192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1102019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农村土地承包经营权流转服务中心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5.6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6.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5.8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0167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1202105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永安街道民政所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8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4.9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7.97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0440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1202103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永安街道民政所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81.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6.84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0345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1302325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白马湖街道民政所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4.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8.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5.96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1176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1302226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白马湖街道民政所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3.8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5.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4.36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0438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1402412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白马湖街道综合文化站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6.6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5.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6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1769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1402507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白马湖街道综合文化站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4.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6.6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5.28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1578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1502524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长庚街道城建城管办公室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8.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8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9.72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1740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1502526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长庚街道城建城管办公室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6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5.4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0193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1602705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市老干部管理所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7.6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81.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9.04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0813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1602714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市老干部管理所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5.6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9.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7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0675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1702916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机关公务用车服务管理中心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80.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5.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8.28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1248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1702904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机关公务用车服务管理中心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4.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6.0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4.94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1046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1802930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丹洲乡综合文化站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5.8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7.8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6.6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1292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1803003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丹洲乡综合文化站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4.8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8.8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6.41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1444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1903112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防汛抗旱指挥部办公室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8.8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6.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7.88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0719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1903117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防汛抗旱指挥部办公室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7.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8.26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7.74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0720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2003409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价格认证中心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3.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82.7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7.12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1012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2003330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价格认证中心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69.6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6.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2.32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1168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2103706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工业园管委会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6.6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3.26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0242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2103719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工业园管委会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0.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3.76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1.74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0586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2203816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食品药品检验所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（政策宣传员）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7.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5.6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6.68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000180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120172203811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区食品药品检验所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管理人员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（政策宣传员）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5.8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7.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76.44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color w:val="444444"/>
                <w:sz w:val="21"/>
                <w:szCs w:val="21"/>
              </w:rPr>
              <w:t>2</w:t>
            </w:r>
          </w:p>
        </w:tc>
      </w:tr>
    </w:tbl>
    <w:p>
      <w:pPr>
        <w:pStyle w:val="Style15"/>
        <w:keepNext w:val="false"/>
        <w:keepLines w:val="false"/>
        <w:widowControl/>
        <w:bidi w:val="0"/>
        <w:spacing w:lineRule="auto" w:line="256" w:before="0" w:after="600"/>
        <w:jc w:val="both"/>
        <w:rPr>
          <w:rFonts w:ascii="Calibri" w:hAnsi="Calibri" w:cs="Calibri"/>
          <w:sz w:val="21"/>
          <w:szCs w:val="21"/>
        </w:rPr>
      </w:pPr>
      <w:r>
        <w:rPr>
          <w:rFonts w:eastAsia="微软雅黑" w:cs="Calibri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bidi w:val="0"/>
        <w:spacing w:lineRule="auto" w:line="256" w:before="0" w:after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武陵区公招办</w:t>
      </w:r>
    </w:p>
    <w:p>
      <w:pPr>
        <w:pStyle w:val="Style15"/>
        <w:keepNext w:val="false"/>
        <w:keepLines w:val="false"/>
        <w:widowControl/>
        <w:bidi w:val="0"/>
        <w:spacing w:lineRule="auto" w:line="256" w:before="0" w:after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bidi w:val="0"/>
        <w:spacing w:lineRule="auto" w:line="256" w:before="0" w:after="600"/>
        <w:jc w:val="both"/>
        <w:rPr/>
      </w:pPr>
      <w:r>
        <w:rPr>
          <w:rFonts w:eastAsia="微软雅黑" w:cs="Calibri"/>
          <w:color w:val="333333"/>
          <w:sz w:val="21"/>
          <w:szCs w:val="21"/>
          <w:shd w:fill="FFFFFF" w:val="clear"/>
        </w:rPr>
        <w:t> 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59"/>
        <w:gridCol w:w="2611"/>
        <w:gridCol w:w="1759"/>
        <w:gridCol w:w="804"/>
        <w:gridCol w:w="907"/>
        <w:gridCol w:w="1017"/>
        <w:gridCol w:w="810"/>
      </w:tblGrid>
      <w:tr>
        <w:trPr>
          <w:trHeight w:val="412" w:hRule="atLeast"/>
        </w:trPr>
        <w:tc>
          <w:tcPr>
            <w:tcW w:w="1067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日）</w:t>
            </w:r>
          </w:p>
        </w:tc>
      </w:tr>
      <w:tr>
        <w:trPr>
          <w:trHeight w:val="874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报名序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准考证号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报考单位名称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报考岗位名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笔试</w:t>
            </w:r>
            <w:r>
              <w:rPr>
                <w:rFonts w:eastAsia="宋体" w:cs="宋体" w:ascii="宋体" w:hAnsi="宋体"/>
                <w:color w:val="444444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444444"/>
                <w:sz w:val="20"/>
                <w:szCs w:val="20"/>
              </w:rPr>
              <w:t>成绩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面试</w:t>
            </w:r>
            <w:r>
              <w:rPr>
                <w:rFonts w:eastAsia="宋体" w:cs="宋体" w:ascii="宋体" w:hAnsi="宋体"/>
                <w:color w:val="444444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444444"/>
                <w:sz w:val="20"/>
                <w:szCs w:val="20"/>
              </w:rPr>
              <w:t>成绩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总分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排名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16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2303918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能源管理办公室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管理人员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6.4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7.5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6.8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23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2303930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能源管理办公室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管理人员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5.6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6.46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5.9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135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2404019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国有土地上房屋征收与补偿工作办公室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管理人员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4.8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6.3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5.4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023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2404102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国有土地上房屋征收与补偿工作办公室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管理人员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5.6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4.3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5.0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033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2504308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财政投资评审中心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管理人员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6.8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8.58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7.51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00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2504229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财政投资评审中心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管理人员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6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5.1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5.6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048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2604327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市政绿化处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管理人员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1.4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9.8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4.76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165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2604409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市政绿化处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管理人员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2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5.48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3.39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053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2714418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堤防委员会办公室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管理人员</w:t>
            </w:r>
            <w:r>
              <w:rPr>
                <w:rFonts w:eastAsia="宋体" w:cs="宋体" w:ascii="宋体" w:hAnsi="宋体"/>
                <w:color w:val="444444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5.4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4.92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9.21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102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2714416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堤防委员会办公室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管理人员</w:t>
            </w:r>
            <w:r>
              <w:rPr>
                <w:rFonts w:eastAsia="宋体" w:cs="宋体" w:ascii="宋体" w:hAnsi="宋体"/>
                <w:color w:val="444444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4.6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38.76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055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2724420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堤防委员会办公室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管理人员</w:t>
            </w:r>
            <w:r>
              <w:rPr>
                <w:rFonts w:eastAsia="宋体" w:cs="宋体" w:ascii="宋体" w:hAnsi="宋体"/>
                <w:color w:val="444444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0.4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5.2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2.3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086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2724429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堤防委员会办公室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管理人员</w:t>
            </w:r>
            <w:r>
              <w:rPr>
                <w:rFonts w:eastAsia="宋体" w:cs="宋体" w:ascii="宋体" w:hAnsi="宋体"/>
                <w:color w:val="444444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1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3.48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1.99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086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2804518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城市管理行政执法局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市容环卫大队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管理人员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5.6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2.44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4.3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077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2804520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城市管理行政执法局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市容环卫大队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管理人员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3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5.82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4.13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074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2904608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全民健身服务中心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管理人员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2.2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7.2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4.2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011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2904605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全民健身服务中心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管理人员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1.6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2.7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2.0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23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3004622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社区卫生服务管理办公室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管理人员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8.6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7.94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2.3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00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3004627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社区卫生服务管理办公室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管理人员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7.8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1.8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9.4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138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4114718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人民政府电子政务管理办公室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专技人员</w:t>
            </w:r>
            <w:r>
              <w:rPr>
                <w:rFonts w:eastAsia="宋体" w:cs="宋体" w:ascii="宋体" w:hAnsi="宋体"/>
                <w:color w:val="444444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59.7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8.46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7.2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025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4114812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人民政府电子政务管理办公室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专技人员</w:t>
            </w:r>
            <w:r>
              <w:rPr>
                <w:rFonts w:eastAsia="宋体" w:cs="宋体" w:ascii="宋体" w:hAnsi="宋体"/>
                <w:color w:val="444444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3.3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2.8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7.1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11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4124829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人民政府电子政务管理办公室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专技人员</w:t>
            </w:r>
            <w:r>
              <w:rPr>
                <w:rFonts w:eastAsia="宋体" w:cs="宋体" w:ascii="宋体" w:hAnsi="宋体"/>
                <w:color w:val="444444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2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9.3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4.9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230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4124912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人民政府电子政务管理办公室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专技人员</w:t>
            </w:r>
            <w:r>
              <w:rPr>
                <w:rFonts w:eastAsia="宋体" w:cs="宋体" w:ascii="宋体" w:hAnsi="宋体"/>
                <w:color w:val="444444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2.3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0.9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038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4204914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工业园管委会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专技人员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2.7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0.96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2.0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089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4204918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工业园管委会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专技人员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8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0.36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8.9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20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3305015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环境卫生管理处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专技人员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57.7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3.1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3.86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036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3304926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环境卫生管理处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专技人员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59.1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-1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35.06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049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3205022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国有土地上房屋征收与补偿工作办公室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专技人员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59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9.26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7.1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152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3205119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国有土地上房屋征收与补偿工作办公室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专技人员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0.2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7.01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6.9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12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3125321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委党校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专技人员</w:t>
            </w:r>
            <w:r>
              <w:rPr>
                <w:rFonts w:eastAsia="宋体" w:cs="宋体" w:ascii="宋体" w:hAnsi="宋体"/>
                <w:color w:val="444444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444444"/>
                <w:sz w:val="20"/>
                <w:szCs w:val="20"/>
              </w:rPr>
              <w:t>（财务专干）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4.9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4.12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8.59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126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3125320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委党校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专技人员</w:t>
            </w:r>
            <w:r>
              <w:rPr>
                <w:rFonts w:eastAsia="宋体" w:cs="宋体" w:ascii="宋体" w:hAnsi="宋体"/>
                <w:color w:val="444444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444444"/>
                <w:sz w:val="20"/>
                <w:szCs w:val="20"/>
              </w:rPr>
              <w:t>（财务专干）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4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4.6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8.2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13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3405405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计划生育奖励扶助办公室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专技人员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0.4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82.2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9.1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168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3405412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计划生育奖励扶助办公室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专技人员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1.1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7.02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7.47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00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3505430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卫计局财务集中核算中心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专技人员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3.8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7.32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9.21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193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3505424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卫计局财务集中核算中心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专技人员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0.1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6.3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6.5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027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3605515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总工会法律保障工作办公室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专技人员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58.9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9.1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6.9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056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3605519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总工会法律保障工作办公室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专技人员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59.1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8.12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6.71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159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4005717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动物疫病预防控制中心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专技人员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58.6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4.9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5.1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128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4005725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动物疫病预防控制中心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专技人员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55.2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3.4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2.4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01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4415805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疾病预防控制中心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专技人员</w:t>
            </w:r>
            <w:r>
              <w:rPr>
                <w:rFonts w:eastAsia="宋体" w:cs="宋体" w:ascii="宋体" w:hAnsi="宋体"/>
                <w:color w:val="444444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444444"/>
                <w:sz w:val="20"/>
                <w:szCs w:val="20"/>
              </w:rPr>
              <w:t>（男）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59.8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7.2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6.76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004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4415804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疾病预防控制中心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专技人员</w:t>
            </w:r>
            <w:r>
              <w:rPr>
                <w:rFonts w:eastAsia="宋体" w:cs="宋体" w:ascii="宋体" w:hAnsi="宋体"/>
                <w:color w:val="444444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444444"/>
                <w:sz w:val="20"/>
                <w:szCs w:val="20"/>
              </w:rPr>
              <w:t>（男）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58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34.8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10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4425813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疾病预防控制中心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专技人员</w:t>
            </w:r>
            <w:r>
              <w:rPr>
                <w:rFonts w:eastAsia="宋体" w:cs="宋体" w:ascii="宋体" w:hAnsi="宋体"/>
                <w:color w:val="444444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444444"/>
                <w:sz w:val="20"/>
                <w:szCs w:val="20"/>
              </w:rPr>
              <w:t>（女）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3.9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3.98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7.93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203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4425809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疾病预防控制中心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专技人员</w:t>
            </w:r>
            <w:r>
              <w:rPr>
                <w:rFonts w:eastAsia="宋体" w:cs="宋体" w:ascii="宋体" w:hAnsi="宋体"/>
                <w:color w:val="444444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444444"/>
                <w:sz w:val="20"/>
                <w:szCs w:val="20"/>
              </w:rPr>
              <w:t>（女）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1.4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0.16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4.9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039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4435815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疾病预防控制中心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专技人员</w:t>
            </w:r>
            <w:r>
              <w:rPr>
                <w:rFonts w:eastAsia="宋体" w:cs="宋体" w:ascii="宋体" w:hAnsi="宋体"/>
                <w:color w:val="444444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444444"/>
                <w:sz w:val="20"/>
                <w:szCs w:val="20"/>
              </w:rPr>
              <w:t>（男）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50.8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3.5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59.8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10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4435814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疾病预防控制中心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专技人员</w:t>
            </w:r>
            <w:r>
              <w:rPr>
                <w:rFonts w:eastAsia="宋体" w:cs="宋体" w:ascii="宋体" w:hAnsi="宋体"/>
                <w:color w:val="444444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444444"/>
                <w:sz w:val="20"/>
                <w:szCs w:val="20"/>
              </w:rPr>
              <w:t>（男）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41.1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-1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24.26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02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4445902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疾病预防控制中心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专技人员</w:t>
            </w:r>
            <w:r>
              <w:rPr>
                <w:rFonts w:eastAsia="宋体" w:cs="宋体" w:ascii="宋体" w:hAnsi="宋体"/>
                <w:color w:val="444444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444444"/>
                <w:sz w:val="20"/>
                <w:szCs w:val="20"/>
              </w:rPr>
              <w:t>（女）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59.7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73.2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65.1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微软雅黑" w:cs="Calibri"/>
                <w:color w:val="444444"/>
                <w:sz w:val="20"/>
                <w:szCs w:val="20"/>
              </w:rPr>
              <w:t>00164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120174445820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区疾病预防控制中心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444444"/>
                <w:sz w:val="20"/>
                <w:szCs w:val="20"/>
              </w:rPr>
              <w:t>专技人员</w:t>
            </w:r>
            <w:r>
              <w:rPr>
                <w:rFonts w:eastAsia="宋体" w:cs="宋体" w:ascii="宋体" w:hAnsi="宋体"/>
                <w:color w:val="444444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444444"/>
                <w:sz w:val="20"/>
                <w:szCs w:val="20"/>
              </w:rPr>
              <w:t>（女）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58.6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-1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34.76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678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微软雅黑" w:cs="Calibri"/>
                <w:color w:val="444444"/>
                <w:sz w:val="22"/>
                <w:szCs w:val="22"/>
              </w:rPr>
              <w:t>-1</w:t>
            </w:r>
            <w:r>
              <w:rPr>
                <w:rFonts w:ascii="Calibri" w:hAnsi="Calibri" w:cs="Calibri" w:eastAsia="微软雅黑"/>
                <w:color w:val="444444"/>
                <w:sz w:val="22"/>
                <w:szCs w:val="22"/>
              </w:rPr>
              <w:t>表示考生缺考，</w:t>
            </w:r>
            <w:r>
              <w:rPr>
                <w:rFonts w:eastAsia="微软雅黑" w:cs="Calibri"/>
                <w:color w:val="444444"/>
                <w:sz w:val="22"/>
                <w:szCs w:val="22"/>
              </w:rPr>
              <w:t>0</w:t>
            </w:r>
            <w:r>
              <w:rPr>
                <w:rFonts w:ascii="Calibri" w:hAnsi="Calibri" w:cs="Calibri" w:eastAsia="微软雅黑"/>
                <w:color w:val="444444"/>
                <w:sz w:val="22"/>
                <w:szCs w:val="22"/>
              </w:rPr>
              <w:t>表示考生当场放弃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27" w:before="0" w:after="0"/>
              <w:jc w:val="left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  <w:t>                                                                                                                             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27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1"/>
                <w:szCs w:val="21"/>
              </w:rPr>
              <w:t>武陵区公招办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27" w:before="0" w:after="0"/>
              <w:jc w:val="center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olor w:val="444444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444444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444444"/>
                <w:sz w:val="21"/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bidi w:val="0"/>
        <w:spacing w:lineRule="auto" w:line="256" w:before="0" w:after="60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22222"/>
      <w:u w:val="none"/>
    </w:rPr>
  </w:style>
  <w:style w:type="character" w:styleId="Pagecss">
    <w:name w:val="pagecss"/>
    <w:basedOn w:val="Style14"/>
    <w:qFormat/>
    <w:rPr/>
  </w:style>
  <w:style w:type="character" w:styleId="Current">
    <w:name w:val="current"/>
    <w:basedOn w:val="Style14"/>
    <w:qFormat/>
    <w:rPr>
      <w:color w:val="FFFFFF"/>
      <w:shd w:fill="007BD9" w:val="clear"/>
    </w:rPr>
  </w:style>
  <w:style w:type="character" w:styleId="Disabled">
    <w:name w:val="disabl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ngxi</dc:creator>
  <dc:description/>
  <dc:language>en-US</dc:language>
  <cp:lastModifiedBy>xiangxi</cp:lastModifiedBy>
  <dcterms:modified xsi:type="dcterms:W3CDTF">2017-07-31T01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