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"/>
        <w:gridCol w:w="865"/>
        <w:gridCol w:w="592"/>
        <w:gridCol w:w="1777"/>
        <w:gridCol w:w="1331"/>
        <w:gridCol w:w="1069"/>
        <w:gridCol w:w="1024"/>
        <w:gridCol w:w="1092"/>
      </w:tblGrid>
      <w:tr>
        <w:trPr>
          <w:trHeight w:val="1470" w:hRule="atLeast"/>
        </w:trPr>
        <w:tc>
          <w:tcPr>
            <w:tcW w:w="83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招募“三支一扶”高校毕业生体检 及资格复审结果公示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县市区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类型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复审 结果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可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518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苑佳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423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凯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125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双双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127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园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204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紫璇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205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燕妮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215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青青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328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文婷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1024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新区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梓璇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1025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新区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朋程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606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芳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701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龙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621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艳琼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103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柳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104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智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107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学龙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111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倩倩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120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航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813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钧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901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彬砚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906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思帆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804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飞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306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琪芹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307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奥林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321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斌佳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318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晴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316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雅芸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724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驳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716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晓蕾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708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玉枝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912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兰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924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斯林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926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920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1006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琰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0930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梓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1019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妹珍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71015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836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      </w:t>
            </w:r>
          </w:p>
        </w:tc>
      </w:tr>
      <w:tr>
        <w:trPr>
          <w:trHeight w:val="600" w:hRule="atLeast"/>
        </w:trPr>
        <w:tc>
          <w:tcPr>
            <w:tcW w:w="836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6:34:00Z</dcterms:created>
  <dc:creator>User</dc:creator>
  <dc:description/>
  <cp:keywords/>
  <dc:language>en-US</dc:language>
  <cp:lastModifiedBy>User</cp:lastModifiedBy>
  <dcterms:modified xsi:type="dcterms:W3CDTF">2017-07-29T06:35:00Z</dcterms:modified>
  <cp:revision>1</cp:revision>
  <dc:subject/>
  <dc:title>岳阳市2017年招募“三支一扶”高校毕业生体检 及资格复审结果公示</dc:title>
</cp:coreProperties>
</file>