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公开招聘检察辅助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岗位代码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cp:lastPrinted>2017-07-26T10:55:00Z</cp:lastPrinted>
  <dcterms:modified xsi:type="dcterms:W3CDTF">2017-07-26T02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