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科院武汉病毒所第三季度科研岗位集中招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武汉病毒研究所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成立，是专业从事病毒学、病毒病理学和病毒技术的研究机构，目前已取得一系列原创性成果和科学贡献。病毒所具备良好的学术环境和一流的研究设施，拥有病毒学国家重点实验室、武汉国家生物安全（四级）实验室（武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）和亚洲最大的中国病毒资源保藏中心。近年来，武汉病毒所不断加大国际合作力度，与一系列国际知名大学和科研机构建立了良好、稳定的合作关系，并被科技部授予国家级国际合作研究中心。目前，我们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将针对新发病原，开展病原生物学、传染病防控和生物风险防范等方面的基础研究和应用研究，强化核心生物技术、工程科技和新材料科技等的融合，形成具有国际先进水平的创新研发团队，在新发病原微生物的致病机理、生物安全防护技术和生物威胁预测等方面取得突破，为保障国家人口健康、维护国家安全和促进经济社会可持续发展提供强有力的科技支撑。现面向社会公开诚聘以下人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招聘基本信息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43001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42683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01853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二、人事管理及福利待遇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所聘人员的人事、工资、保险、福利等参照国家、中国科学院对事业单位的相关规定，以及我所制定的规章制度执行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　　三、材料准备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填写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</w:rPr>
          <w:t>《中国科学院武汉病毒研究所应聘人员申请表》（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可下载），申请表格的本人签名部分，需本人亲自签名（扫描签字件或纸质版申请材料邮寄），打印签名无效。邮寄地址：武汉市武昌区小洪山中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中国科学院武汉病毒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组织人事处。同时请将个人应聘简历及相关附件证明材料（学历学位证书、获奖证书、发表文章、相关专业技术资格证书等合并成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），以“姓名＋应聘部门＋应聘岗位”的格式发至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及学科组指定邮箱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初审资格通过后，将电话或短信通知应聘者参加面试；如初审未通过者，将不再另行通知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人员需准备答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提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汇报内容包括：①个人履历及学习工作经历介绍；②主要工作业绩；③对应聘岗位的认识及自身优势；④拟上岗后的工作计划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　　四、报名方式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请将报名材料发至人事处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以及学科组指定邮箱（请见上表）；纸质版申请材料经本人签名后邮寄至组织人事处办公室，以收到纸质材料为准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　　五、联系方式：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中国科学院武汉病毒研究所组织人事处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单位地址：武汉市武昌小洪山中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 中国科学院武汉病毒研究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室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30071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7199145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组织人事处）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　　六、截止时间：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行政职务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拟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pointer">
    <w:name w:val="span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iov.cas.cn/105341/201708/W020170801422203462473.doc" TargetMode="External"/><Relationship Id="rId6" Type="http://schemas.openxmlformats.org/officeDocument/2006/relationships/hyperlink" Target="mailto:gaodan@wh.iov.cn" TargetMode="External"/><Relationship Id="rId7" Type="http://schemas.openxmlformats.org/officeDocument/2006/relationships/hyperlink" Target="mailto:&#35831;&#23558;&#30005;&#23376;&#29256;&#25253;&#21517;&#26448;&#26009;&#21457;&#33267;&#20154;&#20107;&#22788;&#37038;&#31665;gaodan@wh.iov.cn" TargetMode="External"/><Relationship Id="rId8" Type="http://schemas.openxmlformats.org/officeDocument/2006/relationships/hyperlink" Target="mailto:gaodan@wh.iov.c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Administrator</cp:lastModifiedBy>
  <dcterms:modified xsi:type="dcterms:W3CDTF">2017-08-01T12:09:00Z</dcterms:modified>
  <cp:revision>35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