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衡南县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公开选调机关事业单位工作人员岗位表</w:t>
      </w:r>
    </w:p>
    <w:tbl>
      <w:tblPr>
        <w:tblW w:w="15044" w:type="dxa"/>
        <w:jc w:val="left"/>
        <w:tblInd w:w="-3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1146"/>
        <w:gridCol w:w="1080"/>
        <w:gridCol w:w="1080"/>
        <w:gridCol w:w="1080"/>
        <w:gridCol w:w="560"/>
        <w:gridCol w:w="540"/>
        <w:gridCol w:w="540"/>
        <w:gridCol w:w="540"/>
        <w:gridCol w:w="1620"/>
        <w:gridCol w:w="5300"/>
        <w:gridCol w:w="900"/>
      </w:tblGrid>
      <w:tr>
        <w:trPr>
          <w:trHeight w:val="10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选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选调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龄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最低学历 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其它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146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安监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安监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有公务员或参公身份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以上工作经历，有一定的文字功底和写作能力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安全生产行政执法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监人员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额事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及以上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乡镇安监站站长，具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以上安监工作经历，有一定的计算机操作能力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监人员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额事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以上工作经历，有一定的计算机操作能力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供销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供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额事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有公务员或参公身份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以上工作经历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额事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人大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大代表服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事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工作经历，在乡镇或县直机关从事文字综合工作一年以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事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专业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工作经历，在乡镇或县直机关从事文字综合工作一年以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15"/>
          <w:szCs w:val="15"/>
        </w:rPr>
      </w:pPr>
      <w:r>
        <w:rPr>
          <w:rFonts w:eastAsia="方正小标宋简体;黑体" w:ascii="方正小标宋简体;黑体" w:hAnsi="方正小标宋简体;黑体"/>
          <w:sz w:val="15"/>
          <w:szCs w:val="15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04"/>
        <w:gridCol w:w="1302"/>
        <w:gridCol w:w="1528"/>
        <w:gridCol w:w="894"/>
        <w:gridCol w:w="783"/>
        <w:gridCol w:w="742"/>
        <w:gridCol w:w="728"/>
        <w:gridCol w:w="812"/>
        <w:gridCol w:w="1441"/>
        <w:gridCol w:w="4680"/>
        <w:gridCol w:w="867"/>
      </w:tblGrid>
      <w:tr>
        <w:trPr>
          <w:trHeight w:val="7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管部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选调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选调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龄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最低学历 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其它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编办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机构编制信息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秘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额事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以上工作经历，有一定的文字功底和写作能力及计算机操作能力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秘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律类专业优先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政府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化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额事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较强文字综合能力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政法委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县禁毒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事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以上工作经历，计算机有省级一级水平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交通运输和旅游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道路运输管理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秘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额事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三年以上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会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会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三年以上，有助理会计师证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道路与桥梁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三年以上，有助理工程师证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预算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预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三年以上，有旅游景观工程经验优先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旅游服务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旅游技术（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城乡规划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三年以上，有旅游规划工作经验优先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旅游技术（二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三年以上，有旅游管理策划与招商工作经验优先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交通工程质量安全监督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秘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三年以上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道路与桥梁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三年以上，有助理工程师证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预算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预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三年以上，有交通工程乙级造价师证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15"/>
          <w:szCs w:val="15"/>
        </w:rPr>
      </w:pPr>
      <w:r>
        <w:rPr>
          <w:rFonts w:eastAsia="方正小标宋简体;黑体" w:ascii="方正小标宋简体;黑体" w:hAnsi="方正小标宋简体;黑体"/>
          <w:sz w:val="15"/>
          <w:szCs w:val="15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5"/>
          <w:szCs w:val="15"/>
        </w:rPr>
      </w:pPr>
      <w:r>
        <w:rPr>
          <w:rFonts w:eastAsia="方正小标宋简体;黑体" w:ascii="方正小标宋简体;黑体" w:hAnsi="方正小标宋简体;黑体"/>
          <w:sz w:val="15"/>
          <w:szCs w:val="15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6"/>
        <w:gridCol w:w="1316"/>
        <w:gridCol w:w="1526"/>
        <w:gridCol w:w="882"/>
        <w:gridCol w:w="811"/>
        <w:gridCol w:w="728"/>
        <w:gridCol w:w="742"/>
        <w:gridCol w:w="798"/>
        <w:gridCol w:w="1541"/>
        <w:gridCol w:w="4286"/>
        <w:gridCol w:w="1026"/>
      </w:tblGrid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管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选调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选调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龄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最低学历 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其它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食品药品工商质量监督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食品药品工商质量监督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事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法律、食品药品专业优先；有基层执法经验及食品药品技术职称或工作经验优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乡镇监管所工作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食品药品检验检测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事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法律、食品药品专业优先；有基层执法经验及食品药品技术职称或工作经验优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乡镇监管所工作</w:t>
            </w:r>
          </w:p>
        </w:tc>
      </w:tr>
      <w:tr>
        <w:trPr>
          <w:trHeight w:val="9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企业注册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事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一定的文字功底和写作能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事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乡镇监管所工作</w:t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食品药品工商质量举报投诉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事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计算机专业，能熟练操作计算机并解决信息技术问题优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乡镇监管所工作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31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年龄和工作年限均计算到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止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所有文秘职位，统一报名，统一考试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专业以公务员考试规定的专业目录为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624" w:right="624" w:gutter="0" w:header="0" w:top="124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42805"/>
    </w:rPr>
  </w:style>
  <w:style w:type="character" w:styleId="VisitedInternetLink">
    <w:name w:val="FollowedHyperlink"/>
    <w:rPr>
      <w:color w:val="333333"/>
      <w:u w:val="non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7:00Z</dcterms:created>
  <dc:creator>微软用户</dc:creator>
  <dc:description/>
  <cp:keywords/>
  <dc:language>en-US</dc:language>
  <cp:lastModifiedBy>449188797@qq.com</cp:lastModifiedBy>
  <cp:lastPrinted>2017-08-09T17:07:00Z</cp:lastPrinted>
  <dcterms:modified xsi:type="dcterms:W3CDTF">2017-08-10T01:32:00Z</dcterms:modified>
  <cp:revision>6</cp:revision>
  <dc:subject/>
  <dc:title>衡南县2016年事业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