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缙云县国土资源局公开选调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8"/>
        <w:gridCol w:w="569"/>
        <w:gridCol w:w="467"/>
        <w:gridCol w:w="291"/>
        <w:gridCol w:w="347"/>
        <w:gridCol w:w="532"/>
        <w:gridCol w:w="521"/>
        <w:gridCol w:w="1134"/>
        <w:gridCol w:w="1134"/>
        <w:gridCol w:w="199"/>
        <w:gridCol w:w="1492"/>
        <w:gridCol w:w="1777"/>
      </w:tblGrid>
      <w:tr>
        <w:trPr>
          <w:trHeight w:val="46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名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　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籍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参加工作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时　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号　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　份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特　长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 历学 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教　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及专业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在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教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及专业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现工作单位及职务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6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近</w:t>
            </w: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考核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结　果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方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历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关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称谓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承诺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填写以上内容属实，如有虚假，后果自负。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735" w:firstLine="55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35" w:firstLine="504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   名：</w:t>
            </w:r>
          </w:p>
          <w:p>
            <w:pPr>
              <w:pStyle w:val="Normal"/>
              <w:ind w:right="735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right="735" w:firstLine="6000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226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righ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20" w:firstLine="5878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管部门意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在地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35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　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　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560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58:00Z</dcterms:created>
  <dc:creator>jxfcff</dc:creator>
  <dc:description/>
  <cp:keywords/>
  <dc:language>en-US</dc:language>
  <cp:lastModifiedBy>jxfcff</cp:lastModifiedBy>
  <dcterms:modified xsi:type="dcterms:W3CDTF">2017-07-1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