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340" w:before="0" w:after="0"/>
        <w:ind w:left="0" w:right="0" w:hanging="0"/>
        <w:jc w:val="left"/>
        <w:rPr/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 w:bidi="ar"/>
        </w:rPr>
        <w:t>1:</w:t>
      </w:r>
    </w:p>
    <w:p>
      <w:pPr>
        <w:pStyle w:val="Normal"/>
        <w:keepNext w:val="false"/>
        <w:keepLines w:val="false"/>
        <w:widowControl/>
        <w:snapToGrid w:val="false"/>
        <w:spacing w:lineRule="exact" w:line="440" w:before="280" w:after="280"/>
        <w:ind w:left="0" w:right="0" w:hanging="0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kern w:val="0"/>
          <w:sz w:val="36"/>
          <w:szCs w:val="36"/>
          <w:lang w:val="en-US" w:eastAsia="zh-CN" w:bidi="ar"/>
        </w:rPr>
        <w:t>2017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val="en-US" w:eastAsia="zh-CN" w:bidi="ar"/>
        </w:rPr>
        <w:t>年株洲市荷塘区公开选调检察人员</w:t>
      </w:r>
    </w:p>
    <w:p>
      <w:pPr>
        <w:pStyle w:val="Normal"/>
        <w:keepNext w:val="false"/>
        <w:keepLines w:val="false"/>
        <w:widowControl/>
        <w:snapToGrid w:val="false"/>
        <w:spacing w:lineRule="exact" w:line="440" w:before="280" w:after="280"/>
        <w:ind w:left="0" w:right="0" w:hanging="0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val="en-US" w:eastAsia="zh-CN" w:bidi="ar"/>
        </w:rPr>
        <w:t>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92"/>
        <w:gridCol w:w="1130"/>
        <w:gridCol w:w="285"/>
        <w:gridCol w:w="236"/>
        <w:gridCol w:w="720"/>
        <w:gridCol w:w="705"/>
        <w:gridCol w:w="360"/>
        <w:gridCol w:w="855"/>
        <w:gridCol w:w="920"/>
        <w:gridCol w:w="615"/>
        <w:gridCol w:w="240"/>
        <w:gridCol w:w="1988"/>
        <w:gridCol w:w="235"/>
      </w:tblGrid>
      <w:tr>
        <w:trPr>
          <w:trHeight w:val="588" w:hRule="atLeast"/>
          <w:cantSplit w:val="true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贴近期二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正面免冠彩色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相片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籍  贯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工作时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职  级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法律职务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职  务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学  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教  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教  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单位电话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住宅电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身  份  证  号  码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firstLine="16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近三年年度考核结果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firstLine="9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称职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称职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称职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858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主要学术研究成果及发表刊物名称</w:t>
            </w:r>
          </w:p>
        </w:tc>
        <w:tc>
          <w:tcPr>
            <w:tcW w:w="858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74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74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74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74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4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承诺</w:t>
            </w:r>
          </w:p>
        </w:tc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firstLine="7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本人承诺，所填报的信息及提供的资料真实有效。否则，愿意随时取消选调资格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年    月    日 </w:t>
            </w:r>
          </w:p>
        </w:tc>
      </w:tr>
      <w:tr>
        <w:trPr>
          <w:trHeight w:val="31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盖章）                                                   年  月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盖章）                                                                 年  月  日</w:t>
            </w:r>
          </w:p>
        </w:tc>
      </w:tr>
      <w:tr>
        <w:trPr>
          <w:trHeight w:val="22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资格审查意见</w:t>
            </w:r>
          </w:p>
        </w:tc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firstLine="7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280" w:after="28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firstLine="7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340" w:before="280" w:after="280"/>
        <w:ind w:left="0" w:right="0" w:hanging="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说明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、所填写的内容必须真实；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napToGrid w:val="false"/>
        <w:spacing w:lineRule="exact" w:line="340" w:before="280" w:after="280"/>
        <w:ind w:left="0" w:right="0" w:hanging="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 xml:space="preserve">、填写工作经历要具体，既要填写单位及职务，也要填写具体工作岗位。 </w:t>
      </w:r>
    </w:p>
    <w:p>
      <w:pPr>
        <w:pStyle w:val="Normal"/>
        <w:keepNext w:val="false"/>
        <w:keepLines w:val="false"/>
        <w:widowControl/>
        <w:spacing w:lineRule="exact" w:line="500" w:before="280" w:after="280"/>
        <w:ind w:left="0" w:right="0" w:hanging="0"/>
        <w:jc w:val="left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exact" w:line="500" w:before="280" w:after="280"/>
        <w:ind w:left="0" w:right="0" w:hanging="0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kern w:val="0"/>
          <w:sz w:val="36"/>
          <w:szCs w:val="36"/>
          <w:lang w:val="en-US" w:eastAsia="zh-CN" w:bidi="ar"/>
        </w:rPr>
        <w:t>2017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val="en-US" w:eastAsia="zh-CN" w:bidi="ar"/>
        </w:rPr>
        <w:t>年株洲市荷塘区公开选调检察人员职位表</w:t>
      </w:r>
    </w:p>
    <w:p>
      <w:pPr>
        <w:pStyle w:val="Normal"/>
        <w:keepNext w:val="false"/>
        <w:keepLines w:val="false"/>
        <w:widowControl/>
        <w:spacing w:lineRule="exact" w:line="340" w:before="280" w:after="280"/>
        <w:ind w:left="0" w:right="0" w:hanging="0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kern w:val="0"/>
          <w:sz w:val="36"/>
          <w:szCs w:val="36"/>
          <w:lang w:val="en-US" w:eastAsia="zh-CN" w:bidi="ar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ragraph">
                  <wp:posOffset>718820</wp:posOffset>
                </wp:positionV>
                <wp:extent cx="8412480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1080"/>
                              <w:gridCol w:w="1980"/>
                              <w:gridCol w:w="18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招聘计划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最低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历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岗位职责说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荷塘区人民检察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检察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民事检察业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民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协助检察官承办对人民法院已经发生法律效力的民事，行政判决、裁定，发现确有错误或者违反法定程序，可能影响案件正确判决、裁定的，依法提出抗诉等工作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年以上检察工作经验，其中在反贪、侦监、公诉、案管等主要检察业务岗位工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年以上，司法考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录用后，需在选调单位服务满五年以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荷塘区人民检察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司法行政人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收集、分析、反馈各类司法行政信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负责综合性文件和报告的起草、审核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从事调研、信息、宣传等文字工作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年以上检察工作经验，其中在反贪、侦监、公诉、案管等主要检察业务岗位工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年以上。具有法律专业知识和较强文字功底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37.5pt;mso-wrap-distance-left:9pt;mso-wrap-distance-right:9pt;mso-wrap-distance-top:0pt;mso-wrap-distance-bottom:0pt;margin-top:56.6pt;mso-position-vertical-relative:text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0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1080"/>
                        <w:gridCol w:w="1980"/>
                        <w:gridCol w:w="1800"/>
                        <w:gridCol w:w="12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招聘计划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最低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历要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岗位职责说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荷塘区人民检察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检察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民事检察业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岁以下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198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民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协助检察官承办对人民法院已经发生法律效力的民事，行政判决、裁定，发现确有错误或者违反法定程序，可能影响案件正确判决、裁定的，依法提出抗诉等工作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年以上检察工作经验，其中在反贪、侦监、公诉、案管等主要检察业务岗位工作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年以上，司法考试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证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录用后，需在选调单位服务满五年以上。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荷塘区人民检察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司法行政人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收集、分析、反馈各类司法行政信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负责综合性文件和报告的起草、审核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从事调研、信息、宣传等文字工作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年以上检察工作经验，其中在反贪、侦监、公诉、案管等主要检察业务岗位工作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年以上。具有法律专业知识和较强文字功底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6T08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