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17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大丰区选聘退役士兵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到村（居）任职岗位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15"/>
          <w:szCs w:val="15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15"/>
          <w:szCs w:val="15"/>
        </w:rPr>
      </w:r>
    </w:p>
    <w:tbl>
      <w:tblPr>
        <w:tblW w:w="937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251"/>
        <w:gridCol w:w="1089"/>
      </w:tblGrid>
      <w:tr>
        <w:trPr>
          <w:trHeight w:val="137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选聘岗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选聘人数</w:t>
            </w:r>
          </w:p>
        </w:tc>
      </w:tr>
      <w:tr>
        <w:trPr>
          <w:trHeight w:val="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草堰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成文村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草堰镇竹园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草堰镇三渣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白驹镇东窑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白驹镇狮子口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白驹镇肖坳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白驹镇马家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刘庄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新桥村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刘庄镇龙心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刘庄镇润民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刘庄镇良好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西团镇西团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西团镇北团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西团镇新中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西团镇马港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西团镇龙窑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西团镇西灵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小海镇温泉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小海镇无泊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小海镇小洋村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小海镇徐南村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小海镇海团村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小海镇江北村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小海镇新圩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小海镇新村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小海镇新窑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小海镇北虹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小海镇海西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小海镇唐中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小海镇杨树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小海镇小海居委会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小海镇南团居委会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3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大桥镇大桥村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34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大桥镇江岸村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3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大桥镇潘南村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36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草庙镇竹港村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37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草庙镇庆生村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38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草庙镇新东村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39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草庙镇四灶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草庙镇东灶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4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万盈镇康宁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4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万盈镇顾灶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4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万盈镇沈灶居委会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44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万盈镇益民居委会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4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万盈镇六里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46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万盈镇天池居委会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47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阳镇东旺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48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阳镇民心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49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阳镇广丰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5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阳镇祥西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5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阳镇沿海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5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阳镇吉兴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5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阳镇祥北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54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阳镇城乡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5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南阳镇南阳居委会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56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三龙镇增产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57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三龙镇前进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58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三龙镇开明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59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三龙镇东红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6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三龙镇和平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6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新丰镇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裕北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6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新丰镇金东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6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新丰镇金西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64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新丰镇老墩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6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新丰镇全心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66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新丰镇齐贤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67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新丰镇车滩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68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新丰镇三总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69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新丰镇时丰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7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新丰镇仁北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7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sz w:val="28"/>
                <w:szCs w:val="28"/>
              </w:rPr>
              <w:t>新丰镇圩中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7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新丰镇赤旗村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7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新丰镇方强居委会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74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大中镇阜南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7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大中镇大新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76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大中镇新团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77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大中镇光明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78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大中镇元丰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79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大中镇晋北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8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大中镇万丰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8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大中镇天祥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8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大中镇海丰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8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大中镇裕华居委会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84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大丰经济开发区新城居委会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8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大丰经济开发区龙福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86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大丰港经济开发区王港居委会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87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大丰港经济开发区南新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党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书记助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或主任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02:00Z</dcterms:created>
  <dc:creator>YMS</dc:creator>
  <dc:description/>
  <cp:keywords/>
  <dc:language>en-US</dc:language>
  <cp:lastModifiedBy>YMS</cp:lastModifiedBy>
  <dcterms:modified xsi:type="dcterms:W3CDTF">2017-08-24T09:22:00Z</dcterms:modified>
  <cp:revision>3</cp:revision>
  <dc:subject/>
  <dc:title>附件1</dc:title>
</cp:coreProperties>
</file>