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卫生和计划生育局工会工作委员会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职业化工会工作者岗位表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1"/>
        <w:gridCol w:w="705"/>
        <w:gridCol w:w="633"/>
        <w:gridCol w:w="661"/>
        <w:gridCol w:w="1080"/>
        <w:gridCol w:w="2445"/>
        <w:gridCol w:w="1069"/>
        <w:gridCol w:w="3111"/>
        <w:gridCol w:w="1037"/>
      </w:tblGrid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化工会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全日制大学本科及以上学历并取得相应学位，具备两年以上工作经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USER</dc:creator>
  <dc:description/>
  <dc:language>en-US</dc:language>
  <cp:lastModifiedBy>廖子威</cp:lastModifiedBy>
  <cp:lastPrinted>2017-08-29T15:14:00Z</cp:lastPrinted>
  <dcterms:modified xsi:type="dcterms:W3CDTF">2017-08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