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-440055</wp:posOffset>
            </wp:positionV>
            <wp:extent cx="870585" cy="511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中建五局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</w:rPr>
        <w:t>201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  <w:lang w:val="en-US" w:eastAsia="zh-CN"/>
        </w:rPr>
        <w:t>届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校园招聘应聘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850"/>
        <w:gridCol w:w="131"/>
        <w:gridCol w:w="731"/>
        <w:gridCol w:w="130"/>
        <w:gridCol w:w="83"/>
        <w:gridCol w:w="1051"/>
        <w:gridCol w:w="1134"/>
        <w:gridCol w:w="822"/>
        <w:gridCol w:w="110"/>
        <w:gridCol w:w="344"/>
        <w:gridCol w:w="368"/>
        <w:gridCol w:w="168"/>
        <w:gridCol w:w="1378"/>
      </w:tblGrid>
      <w:tr>
        <w:trPr>
          <w:trHeight w:val="4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籍贯（省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生源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考分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到二级学院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注明方向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、社团职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电子邮箱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实习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实习内容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奖学金及其他荣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机构及奖励比例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团或班级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或贡献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0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竞争力集中展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提炼在学术、社团、社会实践、特长等方面所表现的突出成就或核心优势，至多不超过五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班级排名（    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所在班级人数（    ）。 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大学期间不及格科目（   ）门，已补考通过（   ）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学期间共获得（   ）次奖学金，（   ）次荣誉奖励。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地域是否接受全国范围内调配：是（    ），否（    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第一志愿工作省份：（          ），第二志愿工作省份：（           ），第三志愿工作省份：（           ）</w:t>
            </w:r>
          </w:p>
        </w:tc>
      </w:tr>
      <w:tr>
        <w:trPr>
          <w:trHeight w:val="908" w:hRule="exac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我承诺：以上提供的一切信息客观、真实、可靠，如有虚假，本人可以承担包括解除协议、支付违约金等一切后果。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本栏以下信息由面试官填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应聘人（签名）：                时间：      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评价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结果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录用□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备选□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不录用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 xml:space="preserve">面试官：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37" w:top="793" w:footer="0" w:bottom="5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9:00Z</dcterms:created>
  <dc:creator>刘克非</dc:creator>
  <dc:description/>
  <dc:language>en-US</dc:language>
  <cp:lastModifiedBy>周勇(人力)</cp:lastModifiedBy>
  <cp:lastPrinted>2015-06-30T14:59:00Z</cp:lastPrinted>
  <dcterms:modified xsi:type="dcterms:W3CDTF">2017-08-27T15:40:10Z</dcterms:modified>
  <cp:revision>29</cp:revision>
  <dc:subject/>
  <dc:title>中建五局2017年校园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