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ascii="宋体" w:hAnsi="宋体" w:cs="宋体" w:eastAsia="仿宋_GB2312"/>
          <w:b/>
          <w:bCs/>
          <w:sz w:val="36"/>
          <w:szCs w:val="36"/>
        </w:rPr>
        <w:t>司法部接收安置军转干部报名登记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91"/>
        <w:gridCol w:w="12"/>
        <w:gridCol w:w="1279"/>
        <w:gridCol w:w="1504"/>
        <w:gridCol w:w="946"/>
        <w:gridCol w:w="284"/>
        <w:gridCol w:w="616"/>
        <w:gridCol w:w="574"/>
        <w:gridCol w:w="21"/>
        <w:gridCol w:w="2055"/>
      </w:tblGrid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近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彩照）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教  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何专长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单位及职务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参加工作时填起；大、中专院校学习毕业后参加工作的，从大、中专院校学习时填起。要按照在不同时期所担任的职务和工作单位的变动情况分段填写。</w:t>
            </w:r>
          </w:p>
        </w:tc>
      </w:tr>
      <w:tr>
        <w:trPr>
          <w:trHeight w:val="175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方式（办公电话、家庭电话机手机号）：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表格格式不得更改，如填写不下可缩小字体；“工作简历”栏不另附页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566" w:top="1984" w:footer="566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10151745</wp:posOffset>
              </wp:positionV>
              <wp:extent cx="5543550" cy="179705"/>
              <wp:effectExtent l="0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9.35pt;margin-top:799.35pt;width:436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543550" cy="179705"/>
              <wp:effectExtent l="0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9.35pt;margin-top:28.3pt;width:436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05:00Z</dcterms:created>
  <dc:creator>Lenovo User</dc:creator>
  <dc:description/>
  <dc:language>en-US</dc:language>
  <cp:lastModifiedBy>Administrator</cp:lastModifiedBy>
  <dcterms:modified xsi:type="dcterms:W3CDTF">2017-08-31T09:0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